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t-BR"/>
        </w:rPr>
      </w:pPr>
      <w:r>
        <w:rPr>
          <w:rFonts w:eastAsia="Times New Roman" w:cs="Calibri"/>
          <w:b/>
          <w:bCs/>
          <w:lang w:eastAsia="pt-BR"/>
        </w:rPr>
        <w:t>ANEXO 2 – A </w:t>
      </w:r>
      <w:r>
        <w:rPr>
          <w:rFonts w:eastAsia="Times New Roman" w:cs="Calibri"/>
          <w:lang w:eastAsia="pt-BR"/>
        </w:rPr>
        <w:t> </w:t>
      </w:r>
    </w:p>
    <w:p>
      <w:pPr>
        <w:pStyle w:val="Normal"/>
        <w:suppressAutoHyphens w:val="false"/>
        <w:ind w:left="0" w:hanging="0"/>
        <w:jc w:val="center"/>
        <w:textAlignment w:val="baseline"/>
        <w:rPr>
          <w:rFonts w:ascii="Segoe UI" w:hAnsi="Segoe UI" w:eastAsia="Times New Roman" w:cs="Segoe U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lang w:eastAsia="pt-BR"/>
        </w:rPr>
        <w:t>MEMORIAL DESCRITIVO, ECONOMICO E SANITÁRIO DO ESTABELECIMENTO DE ABATE </w:t>
      </w:r>
    </w:p>
    <w:p>
      <w:pPr>
        <w:pStyle w:val="Normal"/>
        <w:suppressAutoHyphens w:val="false"/>
        <w:ind w:left="0" w:hanging="0"/>
        <w:jc w:val="center"/>
        <w:textAlignment w:val="baseline"/>
        <w:rPr>
          <w:rFonts w:ascii="Segoe UI" w:hAnsi="Segoe UI" w:eastAsia="Times New Roman" w:cs="Segoe U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lang w:eastAsia="pt-BR"/>
        </w:rPr>
        <w:t>SERVIÇO DE INSPEÇÃO MUNICIPAL – S.I.M. 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244"/>
        <w:gridCol w:w="4243"/>
      </w:tblGrid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 - DADOS DOS ESTABELECIMENTOS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me do estabelecimento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azão Social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NPJ/CPF:                                                                Inscrição Municipal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 - ENDEREÇO COMPLETO DO ESTABELECIMENTO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me da Rua/Avenida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tor:                                                                         CEP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Quadra:                             Lote:                                             Número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elefone:                                                    Email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- IDENTIFICAÇÃO DO PROPRIETÁRIO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Nome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PF:                                                                            Telefone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 – CLASSIFICAÇÃO DO ESTABELECIMENTO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(  ) </w:t>
            </w: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carnes e derivados – abatedouro frigorifico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t-BR"/>
              </w:rPr>
              <w:t>(  ) pescado e derivados - abatedouro frigorífico de pescado (abate de anfíbios e répteis)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5 – PRODUTOS QUE PRETENDE FABRICAR: 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ome do Produto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Quantidade (Kg)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6 – PROCEDÊNCIA / ORIGEM DOS ANIMAIS A SEREM ABATIDOS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7- MEIO DE TRANPORTE DOS ANIMAIS VIVOS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8 -  MERCADO CONSUMO DOS PRODUTOS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)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9 – MÉTODO DE ACONDICIONAMENTO E TRANSPORTE DOS PRODUTOS PRONTOS AO MERCADO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0 – NÚMERO DE FUNCIONÁRIOS:</w:t>
            </w:r>
            <w:r>
              <w:rPr>
                <w:rFonts w:eastAsia="Times New Roman" w:cs="Calibri"/>
                <w:lang w:eastAsia="pt-BR"/>
              </w:rPr>
              <w:t>                               Masculino                       Feminino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1 –</w:t>
            </w:r>
            <w:r>
              <w:rPr>
                <w:rFonts w:eastAsia="Times New Roman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t-BR"/>
              </w:rPr>
              <w:t>ÁGUA DE ABASTECIMENTO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stema de tratamento de água :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ocedência:                                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ipo de reservatório de água:                       Capacidade em litros:            Material:     </w:t>
            </w:r>
          </w:p>
        </w:tc>
      </w:tr>
      <w:tr>
        <w:trPr>
          <w:trHeight w:val="1245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2 – DESTINO DAS ÁGUAS SERVIDAS E MEIOS EMPREGADOS PARA DEPURAÇÃO</w:t>
            </w:r>
            <w:r>
              <w:rPr>
                <w:rFonts w:eastAsia="Times New Roman" w:cs="Calibri"/>
                <w:lang w:eastAsia="pt-BR"/>
              </w:rPr>
              <w:t xml:space="preserve"> (fossa, rede de esgoto, lançado no solo, etc): </w:t>
            </w:r>
          </w:p>
        </w:tc>
      </w:tr>
      <w:tr>
        <w:trPr>
          <w:trHeight w:val="1231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3 – DESTINOS DOS SUBPRODUTOS</w:t>
            </w:r>
            <w:r>
              <w:rPr>
                <w:rFonts w:eastAsia="Times New Roman" w:cs="Calibri"/>
                <w:lang w:eastAsia="pt-BR"/>
              </w:rPr>
              <w:t xml:space="preserve"> (sangue, osso, pelo, couro, tripas, retalhos, etc)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4 – CARACTERÍSTICAS DA CONSTRUÇÃO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luminação da área de manipulação de alimentos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  ) natural 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  ) artificial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  )obs: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vestimentos dos pisos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cerâmica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piso liso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outros: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evestimento das paredes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azulejo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pintura tinta impermeável lavável 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outros: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eto da área de manipulação de alimentos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forro PVC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Laje 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outros: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anelas e portas com telas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sim 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não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obs: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xistência de barreira sanitária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sim 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não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obs: </w:t>
            </w:r>
          </w:p>
        </w:tc>
      </w:tr>
      <w:tr>
        <w:trPr>
          <w:trHeight w:val="162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xistência de produção de calor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sim 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não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se sim qual: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Existência de produção de gelo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sim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não </w:t>
            </w:r>
          </w:p>
          <w:p>
            <w:pPr>
              <w:pStyle w:val="Normal"/>
              <w:widowControl w:val="false"/>
              <w:suppressAutoHyphens w:val="false"/>
              <w:ind w:left="30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 ) se sim qual: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5 – ESTOCAGEM DO PRODUTO FINAL:</w:t>
            </w: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  <w:r>
              <w:rPr>
                <w:rFonts w:eastAsia="Times New Roman" w:cs="Calibri"/>
                <w:bCs/>
                <w:lang w:eastAsia="pt-BR"/>
              </w:rPr>
              <w:t>(  ) Câmaras frias                                                    Capacidade total:</w:t>
            </w: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(  ) Freezer                                                               Capacidade total:</w:t>
            </w: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(  ) Refrigerador                                                      Capacidade total:</w:t>
            </w: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(  ) Outros: </w:t>
            </w: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lang w:eastAsia="pt-BR"/>
              </w:rPr>
              <w:t>16 -  LISTAR TODOS OS EQUIPAMENTOS INDUSTRIAIS E O MATERIAL DE CADA UM:</w:t>
            </w: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 -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8 -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- 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9 -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 -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0 -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 -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1 -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5 -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 -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6 -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3 - 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7 - 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4 - </w:t>
            </w:r>
          </w:p>
        </w:tc>
      </w:tr>
      <w:tr>
        <w:trPr>
          <w:trHeight w:val="6668" w:hRule="atLeast"/>
        </w:trPr>
        <w:tc>
          <w:tcPr>
            <w:tcW w:w="8487" w:type="dxa"/>
            <w:gridSpan w:val="2"/>
            <w:tcBorders>
              <w:top w:val="single" w:sz="4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55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7 – DESCRIÇÃO MINUCIOSA DAS ESTAPAS DE PRODUÇÃO:</w:t>
            </w: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widowControl w:val="false"/>
              <w:ind w:left="55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Paragraph"/>
        <w:spacing w:beforeAutospacing="0" w:before="0" w:afterAutospacing="0" w:after="0"/>
        <w:ind w:left="0" w:firstLine="63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Ponta Porã, MS ______de______de 20__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0" w:firstLine="63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0" w:firstLine="63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uppressAutoHyphens w:val="false"/>
        <w:ind w:left="555" w:hanging="0"/>
        <w:textAlignment w:val="baseline"/>
        <w:rPr>
          <w:rFonts w:ascii="Segoe UI" w:hAnsi="Segoe UI" w:eastAsia="Times New Roman" w:cs="Segoe UI"/>
          <w:sz w:val="18"/>
          <w:szCs w:val="18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uppressAutoHyphens w:val="false"/>
        <w:ind w:left="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t-BR"/>
        </w:rPr>
      </w:pPr>
      <w:r>
        <w:rPr>
          <w:rFonts w:eastAsia="Times New Roman" w:cs="Calibri"/>
          <w:lang w:eastAsia="pt-BR"/>
        </w:rPr>
        <w:t>______________________________________ </w:t>
      </w:r>
    </w:p>
    <w:p>
      <w:pPr>
        <w:pStyle w:val="Normal"/>
        <w:suppressAutoHyphens w:val="false"/>
        <w:ind w:left="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t-BR"/>
        </w:rPr>
      </w:pPr>
      <w:r>
        <w:rPr>
          <w:rFonts w:eastAsia="Times New Roman" w:cs="Calibri"/>
          <w:lang w:eastAsia="pt-BR"/>
        </w:rPr>
        <w:t>ASSINATURA DO REQUERENTE </w:t>
      </w:r>
    </w:p>
    <w:p>
      <w:pPr>
        <w:pStyle w:val="Normal"/>
        <w:suppressAutoHyphens w:val="false"/>
        <w:ind w:left="555" w:hanging="0"/>
        <w:textAlignment w:val="baseline"/>
        <w:rPr>
          <w:rFonts w:ascii="Segoe UI" w:hAnsi="Segoe UI" w:eastAsia="Times New Roman" w:cs="Segoe UI"/>
          <w:sz w:val="18"/>
          <w:szCs w:val="18"/>
          <w:lang w:eastAsia="pt-BR"/>
        </w:rPr>
      </w:pPr>
      <w:r>
        <w:rPr>
          <w:rFonts w:eastAsia="Times New Roman" w:cs="Calibri"/>
          <w:lang w:eastAsia="pt-BR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3067050" cy="892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/>
      <w:drawing>
        <wp:inline distT="0" distB="0" distL="0" distR="0">
          <wp:extent cx="3067050" cy="8928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ind w:left="56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77892"/>
    <w:rPr/>
  </w:style>
  <w:style w:type="character" w:styleId="Eop" w:customStyle="1">
    <w:name w:val="eop"/>
    <w:basedOn w:val="DefaultParagraphFont"/>
    <w:qFormat/>
    <w:rsid w:val="0037789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7789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778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77892"/>
    <w:pPr>
      <w:suppressAutoHyphens w:val="false"/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7789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7789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97</Words>
  <Characters>2690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01:00Z</dcterms:created>
  <dc:creator>Dell</dc:creator>
  <dc:description/>
  <dc:language>en-US</dc:language>
  <cp:lastModifiedBy>Dell</cp:lastModifiedBy>
  <dcterms:modified xsi:type="dcterms:W3CDTF">2024-07-1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