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625" cy="646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109345" cy="5670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292350" cy="56070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NEXO II</w:t>
      </w:r>
    </w:p>
    <w:p>
      <w:pPr>
        <w:pStyle w:val="Normal"/>
        <w:jc w:val="both"/>
        <w:rPr/>
      </w:pPr>
      <w:r>
        <w:rPr/>
        <w:t>MODELO DA DECLARAÇÃO A SER APRESENTADA NO ATO DA INSCRIÇÃO;</w:t>
      </w:r>
    </w:p>
    <w:p>
      <w:pPr>
        <w:pStyle w:val="Normal"/>
        <w:jc w:val="both"/>
        <w:rPr/>
      </w:pPr>
      <w:r>
        <w:rPr/>
        <w:t>Eu (nome completo), (profissão), (nacionalidade), (estado civil), residente em (endereço completo), RG número (xxxx), inscrito no CPF/MF (xxxx), declaro para os devidos fins, que: sob as penas da lei, de que não sou dirigente, agente público efetivo ou comissionado vinculado à Secretaria Municipal de Educação, Esporte, Cultura e Lazer, membro ou suplente do Conselho Municipal de Cultura de Ponta Porã; e sob as penas da lei, de que não fui apenado(a) com suspensão temporária de participação em licitação e impedimento de contratar com a Administração, por prazo não superior a 2 (dois) anos, assim como não incorre nos demais impedimentos previstos nos itens 2.2 e 2.3 do Edital</w:t>
      </w:r>
    </w:p>
    <w:p>
      <w:pPr>
        <w:pStyle w:val="Normal"/>
        <w:jc w:val="both"/>
        <w:rPr/>
      </w:pPr>
      <w:r>
        <w:rPr/>
        <w:t>Ponta Porã-MS, XX, de XXXXX de 2024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NOME COMPLETO E 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1b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1b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774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5:00Z</dcterms:created>
  <dc:creator>Dell</dc:creator>
  <dc:description/>
  <dc:language>en-US</dc:language>
  <cp:lastModifiedBy>Dell</cp:lastModifiedBy>
  <dcterms:modified xsi:type="dcterms:W3CDTF">2024-08-0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