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82625" cy="6464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  <w:r>
        <w:rPr/>
        <w:drawing>
          <wp:inline distT="0" distB="0" distL="0" distR="0">
            <wp:extent cx="1109345" cy="5670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2292350" cy="5607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EXO III - TERMO DE CREDENCIAMENTO</w:t>
      </w:r>
    </w:p>
    <w:p>
      <w:pPr>
        <w:pStyle w:val="Normal"/>
        <w:jc w:val="both"/>
        <w:rPr/>
      </w:pPr>
      <w:r>
        <w:rPr/>
        <w:t>Termo de Credenciamento nº XX/20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o de Credenciamento para exercerem as atividades de avaliação técnica e de mérito cultural de projetos que pleiteiam recursos do Plano Nacional Aldir Blanc em Ponta Porã, Secretaria Municipal de Educação, Esporte, Cultura e Lazer, inscrita no CNPJ sob o nº. 03.434.792/0001-09</w:t>
      </w:r>
      <w:bookmarkStart w:id="0" w:name="_GoBack"/>
      <w:bookmarkEnd w:id="0"/>
      <w:r>
        <w:rPr/>
        <w:t>, situada em Ponta Porã-MS, neste ato representada pela Sra. Mirta Eloiza  Landolfi Salinas, e, de outro lado, o sr. (a) ____________________________________, inscrito no CPF sob o nº ____________________, doravante denominada CREDENCIADO(A), resolvem celebrar o presente Termo de Credenciamento para exercerem as atividades de avaliação técnica e de mérito cultural de projetos que pleiteiam recursos do Política Nacional Aldir Blanc  no Município de Ponta Porã, com inexigibilidade de licitação, sujeitando-se as partes às normas disciplinares da Lei nº 8.666/93 ou 14.133/21, artigo 25, “caput”, e demais artigos aplicáveis, além do Decreto nº 11.453/2023, e da Lei Complementar 195/2021 e do Edital de Credenciamento nº 001/2024 e seus anexos.</w:t>
      </w:r>
    </w:p>
    <w:p>
      <w:pPr>
        <w:pStyle w:val="Normal"/>
        <w:jc w:val="both"/>
        <w:rPr/>
      </w:pPr>
      <w:r>
        <w:rPr/>
        <w:t>Ponta Porã,MS de 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spacing w:before="0" w:after="200"/>
        <w:jc w:val="both"/>
        <w:rPr/>
      </w:pPr>
      <w:r>
        <w:rPr/>
        <w:t>Nome do(a) Profissional Credenciad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33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33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49:00Z</dcterms:created>
  <dc:creator>Dell</dc:creator>
  <dc:description/>
  <dc:language>en-US</dc:language>
  <cp:lastModifiedBy>Dell</cp:lastModifiedBy>
  <dcterms:modified xsi:type="dcterms:W3CDTF">2024-08-02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