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  <w:t>ANEXO II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  <w:t xml:space="preserve">FORMULÁRIO DE INSCRIÇÃO 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  <w:t>PESSOA FÍSICA, MEI OU PARA GRUPO E COLETIVO SEM PERSONALIDADE JURÍDICA (SEM CNPJ)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80" w:right="120" w:hanging="360"/>
        <w:contextualSpacing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DADOS DO AGENTE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Nome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Nome artístico ou nome social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PF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NPJ (Se a inscrição for realizada em nome do MEI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RG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Data de nascimen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E-mai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Telefon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Endereço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EP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pt-BR"/>
          <w14:ligatures w14:val="none"/>
        </w:rPr>
        <w:t xml:space="preserve">Mini Currículo ou Mini portfólio: </w:t>
      </w: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Escreva aqui um resumo do seu currículo destacando as principais atuações culturais realizadas. Você encaminhar o currículo em anexo, se quis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Pertence a alguma comunidade tradicion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Não pertenço 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Comunidades Extrativis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Comunidades Ribeirinh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Comunidades Rur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Povos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Pescadores(as) Artesa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Povos de Terrei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Quilombol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  ) Outra comunidade tradicional, indicar qual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  ) Não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 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/>
          <w:color w:val="000000" w:themeColor="text1"/>
          <w:sz w:val="24"/>
          <w:szCs w:val="24"/>
          <w:lang w:eastAsia="pt-BR"/>
        </w:rPr>
        <w:t>(  ) Outro tipo, indicar qual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 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Qual o seu grau de escolaridad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  ) Pós Graduaçã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/>
          <w:color w:val="000000" w:themeColor="text1"/>
          <w:sz w:val="24"/>
          <w:szCs w:val="24"/>
          <w:lang w:eastAsia="pt-BR"/>
        </w:rPr>
        <w:t>(  ) Pós-Graduação Incompleto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Calcule fazendo uma média das suas remunerações nos últimos 3 meses. Em 2023, o salário mínimo foi fixado em R$ 1.320,00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Nenhuma ren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té 1 salário mínim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De 1 a 3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De 3 a 5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De 5 a 8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De 8 a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cima de 10 salários mínimos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Você é beneficiário de algum programa soci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Bolsa famíl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  ) Benefício de Prestação Continua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  ) Outro, indicar qual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   ) Pessoa com deficiência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Curador(a), Program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Produ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Ges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Técnico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  )________________________________________________Outro(a)s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Você está representando um coletivo (sem CNPJ)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Caso tenha respondido "sim"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Nome d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Ano de Criaçã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Quantas pessoas fazem parte do coletiv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Nome completo e CPF das pessoas que compõem 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PESSOA JURÍDICA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1. DADOS DO AGENTE CULTURAL</w:t>
      </w: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Razão Soci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fantasia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NPJ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ndereço da se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ida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stado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úmero de representantes legais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PF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-mail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Telefon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Style w:val="Normaltextrun"/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Style w:val="Normaltextrun"/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Gênero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Binári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informar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aça/cor/etnia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Bran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ret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ard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   ) Amare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dígen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epresentante legal é pessoa com deficiência - PCD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Sim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Nã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Caso tenha marcado "sim" qual o tipo de deficiência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Auditiv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Físi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telect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últip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Vis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  ) Outra, indicar q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Escolaridade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tenho Educação Form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Curso Técnic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ós Graduaçã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  ) Pós-Graduaçã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2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Escolha a categoria a que vai concorrer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 xml:space="preserve">Descrição do projeto 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Na descrição, você deve apresentar informações gerais sobre o seu projeto. Algumas perguntas orientadoras: O que você realizará com o projeto? Por que ele é importante para a sociedade? Como a ideia do projeto surgiu? Conte sobre o contexto de realizaçã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eastAsia="pt-BR"/>
          <w14:ligatures w14:val="none"/>
        </w:rPr>
        <w:t xml:space="preserve">Objetivos do projeto </w:t>
      </w: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Neste campo, você deve propor objetivos para o seu projeto, ou seja, deve informar o que você pretende alcançar com a realização do projeto. É importante que você seja breve e proponha entre três e cinco objetivos.)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br/>
      </w: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 xml:space="preserve">Metas 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Neste espaço, é necessário detalhar os objetivos em pequenas ações e/ou resultados que sejam quantificáveis. Por exemplo: Realização de 02 oficinas de artes circenses; Confecção de 80 figurinos; 120 pessoas idosas beneficiadas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 xml:space="preserve">Perfil do público a ser atingido pelo projeto 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br/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Sua ação cultural é voltada prioritariamente para algum destes perfis de públic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essoas vítimas de viol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essoas em situação de pobrez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essoas em situação de rua (moradores de ru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essoas em situação de restrição e privação de liberdade (população carcerári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essoas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essoas em sofrimento físico e/ou psíquic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Mulhere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 w:themeColor="text1"/>
          <w:sz w:val="24"/>
          <w:szCs w:val="24"/>
          <w:lang w:eastAsia="pt-BR"/>
        </w:rPr>
        <w:t>LGBTQIAPN+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Povos e comunidades tr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Negros e/ou neg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Não é voltada especificamente para um perfil, é aberta para to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Outros, indicar qual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Marque quais medidas de acessibilidade serão implementadas ou estarão disponíveis para a participação de Pessoas com deficiência - PCD´s, tais como, intérprete de libras, audiodescrição, entre outras medidas de acessibilidade a pessoas com deficiência, idosos e mobilidade reduzida, conforme Instrução Normativa MINC nº 10/2023) 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Informe como essas medidas de acessibilidade serão implementadas ou disponibilizadas de acordo com o projeto proposto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pt-BR"/>
          <w14:ligatures w14:val="none"/>
        </w:rPr>
        <w:t>Local onde o projeto será executado</w:t>
      </w: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 xml:space="preserve"> (Informe os espaços culturais e outros ambientes, além de municípios e Estados onde a sua proposta será realizad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Previsão do período de execu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Data de iníc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Data fin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Equip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Informe quais são os profissionais que atuarão no projeto, conforme quadro a seguir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/>
          <w:color w:val="000000" w:themeColor="text1"/>
          <w:sz w:val="24"/>
          <w:szCs w:val="24"/>
          <w:lang w:eastAsia="pt-BR"/>
        </w:rPr>
      </w:r>
    </w:p>
    <w:tbl>
      <w:tblPr>
        <w:tblW w:w="8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  <w:tbl>
            <w:tblPr>
              <w:tblW w:w="8825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402"/>
              <w:gridCol w:w="1531"/>
              <w:gridCol w:w="1730"/>
              <w:gridCol w:w="3161"/>
            </w:tblGrid>
            <w:tr>
              <w:trPr/>
              <w:tc>
                <w:tcPr>
                  <w:tcW w:w="24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Nome do profissional/empresa</w:t>
                  </w:r>
                </w:p>
              </w:tc>
              <w:tc>
                <w:tcPr>
                  <w:tcW w:w="15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Função no projeto</w:t>
                  </w:r>
                </w:p>
              </w:tc>
              <w:tc>
                <w:tcPr>
                  <w:tcW w:w="17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CPF/CNPJ</w:t>
                  </w:r>
                </w:p>
              </w:tc>
              <w:tc>
                <w:tcPr>
                  <w:tcW w:w="31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center"/>
                    <w:rPr>
                      <w:rFonts w:eastAsia="Times New Roman" w:cs="Calibri" w:cstheme="minorHAnsi"/>
                      <w:b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Mini currículo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Ex.: João Silva</w:t>
                  </w:r>
                </w:p>
              </w:tc>
              <w:tc>
                <w:tcPr>
                  <w:tcW w:w="15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Cineasta</w:t>
                  </w:r>
                </w:p>
              </w:tc>
              <w:tc>
                <w:tcPr>
                  <w:tcW w:w="17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123456789101</w:t>
                  </w:r>
                </w:p>
              </w:tc>
              <w:tc>
                <w:tcPr>
                  <w:tcW w:w="31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(Insira uma breve descrição da trajetória da pessoa que será contratada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Cronograma de Execu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Descreva os passos a serem seguidos par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tbl>
      <w:tblPr>
        <w:tblW w:w="8923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692"/>
        <w:gridCol w:w="1844"/>
        <w:gridCol w:w="2268"/>
        <w:gridCol w:w="1559"/>
        <w:gridCol w:w="1560"/>
      </w:tblGrid>
      <w:tr>
        <w:trPr/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 xml:space="preserve">Atividade 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Etapa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Descrição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Início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Fim</w:t>
            </w:r>
          </w:p>
        </w:tc>
      </w:tr>
      <w:tr>
        <w:trPr/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Ex: Comunicação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Pré-produção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Divulgação do projeto nos veículos de imprensa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1/10/202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1/11/2024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Estratégia de divulg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Apresente os meios que serão utilizados para divulgar o projeto. ex.: impulsionamento em redes sociai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Informe se o projeto prevê apoio financeiro,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Não, o projeto não possui outras fontes de recursos financei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Apoio financeir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Apoio financeir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Recursos de Lei de Incentiv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Recursos de Lei de Incentiv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Recursos de Lei de Incentivo Fede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Patrocínio privado dir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Patrocínio de instituição interna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Doações de Pessoas Físic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 Doações de Empres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  ) Cobrança de ingress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  <w14:ligatures w14:val="none"/>
        </w:rPr>
        <w:t>(  ) 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Se o projeto tem outras fontes de financiamento, detalhe quais são, o valor do financiamento e onde os recursos serão empregados no projeto.</w:t>
        <w:br/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O projeto prevê a venda de produtos/ingresso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3. PLANILHA ORÇAMENTÁRIA</w:t>
      </w:r>
    </w:p>
    <w:p>
      <w:pPr>
        <w:pStyle w:val="Normal"/>
        <w:spacing w:lineRule="auto" w:line="240"/>
        <w:ind w:right="10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encha a tabela informando todas as despesas indicando as metas/etapas às quais elas estão relacionadas. </w:t>
      </w:r>
    </w:p>
    <w:p>
      <w:pPr>
        <w:pStyle w:val="Normal"/>
        <w:spacing w:before="115" w:after="160"/>
        <w:ind w:right="10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 haver a indicação do parâmetro de preço (Ex.: preço estabelecido no SALICNET, 3 orçamentos, etc)  utilizado com a referência específica do item de despesa para auxiliar a análise técnica da comissão de seleção.</w:t>
      </w:r>
    </w:p>
    <w:tbl>
      <w:tblPr>
        <w:tblW w:w="848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85"/>
        <w:gridCol w:w="1334"/>
        <w:gridCol w:w="1334"/>
        <w:gridCol w:w="1306"/>
        <w:gridCol w:w="1288"/>
        <w:gridCol w:w="1219"/>
        <w:gridCol w:w="917"/>
      </w:tblGrid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escrição do item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Justificativa 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Unidade de medid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alor unitário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uantidad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alor total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Referência de preço (opcional)</w:t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Ex.: Fotógrafo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rofissional necessário para registro da oficina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rviç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R$1.100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R$1.100,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4. DOCUMENTOS COMPLEMENTARES</w:t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pt-BR"/>
          <w14:ligatures w14:val="none"/>
        </w:rPr>
        <w:t>Caso queira, junte documentos que auxiliam na análise do seu projeto e da sua equipe técnica, tais como currículos e portfólios, entre outros documentos que achar necessár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109345" cy="5670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2292350" cy="5607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6dd3"/>
    <w:rPr>
      <w:b/>
      <w:bCs/>
    </w:rPr>
  </w:style>
  <w:style w:type="character" w:styleId="Normaltextrun" w:customStyle="1">
    <w:name w:val="normaltextrun"/>
    <w:basedOn w:val="DefaultParagraphFont"/>
    <w:qFormat/>
    <w:rsid w:val="001a59c2"/>
    <w:rPr/>
  </w:style>
  <w:style w:type="character" w:styleId="Eop" w:customStyle="1">
    <w:name w:val="eop"/>
    <w:basedOn w:val="DefaultParagraphFont"/>
    <w:qFormat/>
    <w:rsid w:val="001a59c2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a59c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a59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ListParagraph">
    <w:name w:val="List Paragraph"/>
    <w:basedOn w:val="Normal"/>
    <w:uiPriority w:val="34"/>
    <w:qFormat/>
    <w:rsid w:val="00bb1c83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1a59c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a59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a59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86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Props1.xml><?xml version="1.0" encoding="utf-8"?>
<ds:datastoreItem xmlns:ds="http://schemas.openxmlformats.org/officeDocument/2006/customXml" ds:itemID="{3FC20861-0ED7-4B19-9AA3-52ED5ED1842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47B5F7-BD6F-43DD-99D8-BB2CD3BA88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D93CA3C-E687-43AF-9396-F72A6F368E75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1614</Words>
  <Characters>8717</Characters>
  <CharactersWithSpaces>10311</CharactersWithSpaces>
  <Paragraphs>20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2:00Z</dcterms:created>
  <dc:creator>Laís Alves Valente</dc:creator>
  <dc:description/>
  <dc:language>en-US</dc:language>
  <cp:lastModifiedBy>PC</cp:lastModifiedBy>
  <dcterms:modified xsi:type="dcterms:W3CDTF">2024-08-1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