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ANEXO VI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805"/>
        <w:gridCol w:w="1180"/>
        <w:gridCol w:w="3045"/>
      </w:tblGrid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NOME DO INTEGRANTE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CPF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SSINATURAS</w:t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[DAT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109345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2292350" cy="5607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109345" cy="56705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2292350" cy="560705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47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47c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3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047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047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3b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d1f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116E80BA-4508-4117-A333-E72E0EDC39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FDFBE5-2BA3-45FF-B604-94C8ABC717F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70C1EC-874D-4F84-8715-BD1294515563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4:00Z</dcterms:created>
  <dc:creator>Laís Alves Valente</dc:creator>
  <dc:description/>
  <dc:language>en-US</dc:language>
  <cp:lastModifiedBy>Dell</cp:lastModifiedBy>
  <cp:lastPrinted>2024-05-20T16:52:00Z</cp:lastPrinted>
  <dcterms:modified xsi:type="dcterms:W3CDTF">2024-08-05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