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Fonts w:cs="Calibri" w:ascii="Calibri" w:hAnsi="Calibri"/>
          <w:caps/>
          <w:color w:val="000000" w:themeColor="text1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  <w14:ligatures w14:val="none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109345" cy="56705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2292350" cy="56070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69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0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10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69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120727D5-35C3-4D47-9C47-560E04FFC4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D7B6EA-195E-4271-916B-C88991E6CBB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CC137F-12B3-4B4B-8E59-08BA78D3DC65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16</Characters>
  <CharactersWithSpaces>610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3:00Z</dcterms:created>
  <dc:creator>Laís Alves Valente</dc:creator>
  <dc:description/>
  <dc:language>en-US</dc:language>
  <cp:lastModifiedBy>Dell</cp:lastModifiedBy>
  <dcterms:modified xsi:type="dcterms:W3CDTF">2024-08-05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