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  <w:t>ANEXO II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  <w:t>FORMULÁRIO DE INSCRIÇÃ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 w:cstheme="minorHAnsi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1. DADOS DO REPRESENTANTE DO ESPAÇO, AMBIENTE OU INICIATIVA ARTÍSTICO-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É pessoa física ou pessoa jurídic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  ) Pessoa Juríd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  ) Pessoa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t-BR"/>
        </w:rPr>
        <w:t>PARA PESSOA JURÍDIC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Razão Soci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Nome fantas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CNPJ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Endereço da se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Número de representantes legai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Nome do representante leg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CPF do representante leg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E-mail do representante leg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Telefone do representante leg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t-BR"/>
        </w:rPr>
        <w:t>Gênero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t-BR"/>
        </w:rPr>
        <w:t>Raça/cor/etnia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 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t-BR"/>
        </w:rPr>
        <w:t>Representante legal é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t-BR"/>
        </w:rPr>
        <w:t>Caso tenha marcado "sim" qual o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   ) Outra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 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t-BR"/>
        </w:rPr>
        <w:t>Escolaridade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Pós Graduação completo 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 xml:space="preserve">( ) Pós-Graduação Incompleto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t-BR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t-BR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  ) Pesso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    ) Pessoa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PARA FÍSICA: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Completo: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artístico (se houver)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social (se houver):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PF: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NPJ (Se a inscrição for realizada em nome do MEI):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G: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e nascimento: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: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 completo: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P: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dade: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sz w:val="24"/>
          <w:szCs w:val="24"/>
        </w:rPr>
        <w:t>Estado: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ocê está representando um coletivo (sem CNPJ)?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) Não ( ) Sim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tenha respondido "sim":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e do coletivo: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o de Criação: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antas pessoas fazem parte do coletivo?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>Nome completo e CPF das pessoas que compõem o coletivo: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t-BR"/>
        </w:rPr>
        <w:t xml:space="preserve">Gênero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Mulher cisgênero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Homem cisgênero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Mulher Transgênero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Homem Transgênero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Não binária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Não informar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t-BR"/>
        </w:rPr>
        <w:t xml:space="preserve">Raça/cor/etnia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Branca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Preta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Parda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   ) Amarela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Indígena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t-BR"/>
        </w:rPr>
        <w:t>É pessoa com deficiência - PCD?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  ) Sim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  ) Não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t-BR"/>
        </w:rPr>
        <w:t>Caso tenha marcado "sim" qual o tipo de deficiência?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Auditiva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Física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Intelectual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Múltipla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Visual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   ) Outra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t-BR"/>
        </w:rPr>
        <w:t xml:space="preserve">Escolaridade 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Não tenho Educação Formal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Ensino Fundamental Incompleto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Ensino Fundamental Completo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Ensino Médio Incompleto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Ensino Médio Completo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Curso Técnico completo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Ensino Superior Incompleto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Ensino Superior Completo</w:t>
      </w:r>
    </w:p>
    <w:p>
      <w:pPr>
        <w:pStyle w:val="Normal"/>
        <w:spacing w:lineRule="auto" w:line="240" w:beforeAutospacing="1" w:afterAutospacing="1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>(  ) Pós Graduação completo 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  <w:t xml:space="preserve">(  ) Pós-Graduação Incompleto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  ) Pesso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   ) Pessoa com deficiência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2. ATUAÇÃO DO ESPAÇO, AMBIENTE OU INICIATIVA ARTÍSTICO-CULTURAL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Quais são as principais áreas abarcadas pelo espaço, ambiente ou iniciativa artístico-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i/>
          <w:i/>
          <w:i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i/>
          <w:iCs/>
          <w:color w:val="000000"/>
          <w:kern w:val="0"/>
          <w:sz w:val="24"/>
          <w:szCs w:val="24"/>
          <w:lang w:eastAsia="pt-BR"/>
          <w14:ligatures w14:val="none"/>
        </w:rPr>
        <w:t>(Marque entre 1 e 3 áreas principais da cultura nas quais o espaço ou iniciativa atue: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Arte de ru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Arte digit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Arte e Cultura Digit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Artes visu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Artesana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Audio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enograf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inem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irc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omunic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ultura Afro-brasilei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ultura Aliment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ultura Ciga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ultura DEF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ultura Digit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ultura Estrangeira (imigrante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ultur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ultura Popul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ultura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Danç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Design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Direito Auto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Economia Cria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Figurin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Fotograf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Gastronom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Gestã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Histó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Jogos Eletrônic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Jornalism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Leitu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Literatu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Meio ambien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Memó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Mo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Museu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atrimônio Imateri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atrimônio Materi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erformanc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esqu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ovos Tradicionais de Matriz Africa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roduçã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Rád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Sonorização e ilumin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Teat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Out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 xml:space="preserve">Descrição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t-BR"/>
        </w:rPr>
        <w:t xml:space="preserve">do espaço, ambiente ou iniciativa artístico-cultural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Na descrição, você deve apresentar informações gerais sobre ações e projetos desenvolvidos pelo espaço, ambiente ou iniciativa artístico-cultural. Algumas perguntas orientadoras: Quais ações culturais realizadas? Por que a atuação do espaço, ambiente ou iniciativa é importante para a sociedade? Como a ideia do espaço ou iniciativa surgiu? Conte sobre o contexto de atuação.)</w:t>
        <w:br/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 xml:space="preserve">Objetivos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i/>
          <w:i/>
          <w:i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i/>
          <w:iCs/>
          <w:color w:val="000000"/>
          <w:kern w:val="0"/>
          <w:sz w:val="24"/>
          <w:szCs w:val="24"/>
          <w:lang w:eastAsia="pt-BR"/>
          <w14:ligatures w14:val="none"/>
        </w:rPr>
        <w:t>(Neste campo, você deve propor objetivos para a utilização do valor a ser destinado para apoio a espaços culturais, ou seja, deve informar como pretende utilizar o subsídio objeto do presente edital. É importante que você seja breve e proponha entre três e cinco objetivos que podem estar relacionados à atividade fim, como realização de ações e projetos, ou à atividade meio, como pagamento contas ou de insumos para a realização de ações etc.)</w:t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i/>
          <w:i/>
          <w:i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i/>
          <w:iCs/>
          <w:color w:val="000000"/>
          <w:kern w:val="0"/>
          <w:sz w:val="24"/>
          <w:szCs w:val="24"/>
          <w:lang w:eastAsia="pt-BR"/>
          <w14:ligatures w14:val="none"/>
        </w:rPr>
        <w:t>(Neste espaço, é necessário detalhar os objetivos em pequenas ações e/ou resultados que sejam quantificáveis. Por exemplo: Realização de 03 oficinas de arte para crianças e adolescentes durante o período de férias escolares; pagamento de 06 aluguéis e 06 contas de energia elétric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i/>
          <w:i/>
          <w:i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 xml:space="preserve">Perfil do público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t-BR"/>
        </w:rPr>
        <w:t xml:space="preserve">que frequenta o </w:t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espaço, ambiente ou iniciativa artístico-cultural</w:t>
      </w:r>
      <w:r>
        <w:rPr>
          <w:rFonts w:eastAsia="Times New Roman" w:cs="Calibri" w:cstheme="minorHAnsi"/>
          <w:i/>
          <w:iCs/>
          <w:color w:val="000000"/>
          <w:kern w:val="0"/>
          <w:sz w:val="24"/>
          <w:szCs w:val="24"/>
          <w:lang w:eastAsia="pt-BR"/>
          <w14:ligatures w14:val="none"/>
        </w:rPr>
        <w:t xml:space="preserve"> (Preencha aqui informações sobre as pessoas que são beneficiadas ou participam dos projetos realizados. Perguntas orientadoras: Qual o perfil do público que frequenta o espaço, ambiente ou usufrui das iniciativas artístico-culturais? Essas pessoas são crianças, adultas e/ou idosas? Elas fazem parte de alguma comunidade? Qual a escolaridade delas? Elas moram em qual local, bairro e/ou região? No caso de públicos digitais, qual o perfil das pessoas a que espaço se direciona?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br/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O espaço, ambiente ou iniciativa artístico-cultural é voltado prioritariamente para algum destes perfis de públic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essoas vítimas de viol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essoas em situação de pobrez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essoas em situação de rua (moradores de ru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essoas em situação de restrição e privação de liberdade (população carcerári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essoas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essoas em sofrimento físico e/ou psíquic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Mulhere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LGBTQIAPN+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ovos e comunidades tr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Negros e/ou neg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Não é voltada especificamente para um perfil, é aberta para to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Outros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Medidas de acessibilidade empregadas no espaç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i/>
          <w:i/>
          <w:i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Marque quais recursos de acessibilidade são empregados no espaço, ambiente ou iniciativa artístico-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Equip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i/>
          <w:i/>
          <w:i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i/>
          <w:iCs/>
          <w:color w:val="000000"/>
          <w:kern w:val="0"/>
          <w:sz w:val="24"/>
          <w:szCs w:val="24"/>
          <w:lang w:eastAsia="pt-BR"/>
          <w14:ligatures w14:val="none"/>
        </w:rPr>
        <w:t>Informe quais são os profissionais que atuam no espaço, ambiente ou iniciativa artístico-cultural, conforme quadro a seguir:</w:t>
      </w:r>
    </w:p>
    <w:tbl>
      <w:tblPr>
        <w:tblW w:w="81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55"/>
      </w:tblGrid>
      <w:tr>
        <w:trPr/>
        <w:tc>
          <w:tcPr>
            <w:tcW w:w="8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  <w:tbl>
            <w:tblPr>
              <w:tblW w:w="7927" w:type="dxa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2365"/>
              <w:gridCol w:w="1206"/>
              <w:gridCol w:w="1704"/>
              <w:gridCol w:w="1221"/>
              <w:gridCol w:w="1431"/>
            </w:tblGrid>
            <w:tr>
              <w:trPr>
                <w:trHeight w:val="300" w:hRule="atLeast"/>
              </w:trPr>
              <w:tc>
                <w:tcPr>
                  <w:tcW w:w="23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Nome do profissional/empresa</w:t>
                  </w:r>
                </w:p>
              </w:tc>
              <w:tc>
                <w:tcPr>
                  <w:tcW w:w="12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Função no projeto</w:t>
                  </w:r>
                </w:p>
              </w:tc>
              <w:tc>
                <w:tcPr>
                  <w:tcW w:w="170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CPF/CNPJ</w:t>
                  </w:r>
                </w:p>
              </w:tc>
              <w:tc>
                <w:tcPr>
                  <w:tcW w:w="12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Pessoa negra ou índigena?</w:t>
                  </w:r>
                </w:p>
              </w:tc>
              <w:tc>
                <w:tcPr>
                  <w:tcW w:w="14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Pessoa com deficiência?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Ex.: João Silva</w:t>
                  </w:r>
                </w:p>
              </w:tc>
              <w:tc>
                <w:tcPr>
                  <w:tcW w:w="12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 xml:space="preserve">Oficineiro </w:t>
                  </w:r>
                </w:p>
              </w:tc>
              <w:tc>
                <w:tcPr>
                  <w:tcW w:w="170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123456789101</w:t>
                  </w:r>
                </w:p>
              </w:tc>
              <w:tc>
                <w:tcPr>
                  <w:tcW w:w="12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Sim. Negra</w:t>
                  </w:r>
                </w:p>
              </w:tc>
              <w:tc>
                <w:tcPr>
                  <w:tcW w:w="14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Si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Cronograma de Execu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Descreva os passos a serem seguidos para execução do projeto de manuten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tbl>
      <w:tblPr>
        <w:tblW w:w="8923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692"/>
        <w:gridCol w:w="1844"/>
        <w:gridCol w:w="2268"/>
        <w:gridCol w:w="1559"/>
        <w:gridCol w:w="1560"/>
      </w:tblGrid>
      <w:tr>
        <w:trPr/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 xml:space="preserve">Atividade 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Etapa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Descrição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Início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Fim</w:t>
            </w:r>
          </w:p>
        </w:tc>
      </w:tr>
      <w:tr>
        <w:trPr/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Ex: Comunicação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Pré-produção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Divulgação dos projetos realizados no espaço cultural nos veículos de imprensa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1/10/202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1/11/2024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Estratégia de divulg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i/>
          <w:i/>
          <w:i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i/>
          <w:iCs/>
          <w:color w:val="000000"/>
          <w:kern w:val="0"/>
          <w:sz w:val="24"/>
          <w:szCs w:val="24"/>
          <w:lang w:eastAsia="pt-BR"/>
          <w14:ligatures w14:val="none"/>
        </w:rPr>
        <w:t>Apresente os meios que são utilizados para divulgar os projetos realizados no espaço cultural. ex.: impulsionamento em redes sociai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O espaço, ambiente ou iniciativa artístico-cultural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i/>
          <w:i/>
          <w:i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i/>
          <w:iCs/>
          <w:color w:val="000000"/>
          <w:kern w:val="0"/>
          <w:sz w:val="24"/>
          <w:szCs w:val="24"/>
          <w:lang w:eastAsia="pt-BR"/>
          <w14:ligatures w14:val="none"/>
        </w:rPr>
        <w:t>(Informe se o projeto prevê apoios financeiro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Não, o projeto não possui outras fontes de recursos financei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Apoio financeir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Apoio financeir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Recursos de Lei de Incentiv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Recursos de Lei de Incentiv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Recursos de Lei de Incentivo Fede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Patrocínio privado dir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Patrocínio de instituição interna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Doações de Pessoas Físic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Doações de Empres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Cobrança de ingress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Se o projeto tem outras fontes de financiamento, detalhe quais são, o valor do financiamento e onde os recursos serão empregados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O projeto prevê a venda de produtos/ingresso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i/>
          <w:i/>
          <w:i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i/>
          <w:iCs/>
          <w:color w:val="000000"/>
          <w:kern w:val="0"/>
          <w:sz w:val="24"/>
          <w:szCs w:val="24"/>
          <w:lang w:eastAsia="pt-BR"/>
          <w14:ligatures w14:val="none"/>
        </w:rPr>
        <w:t>(Informe a quantidade dos produtos a serem vendidos, o valor unitário por produto e o valor total a ser arrecadado. Detalhe onde os recursos arrecadados serão aplicados no projeto.)</w:t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3. PLANILHA ORÇAMENTÁRIA</w:t>
      </w:r>
    </w:p>
    <w:p>
      <w:pPr>
        <w:pStyle w:val="Normal"/>
        <w:spacing w:lineRule="auto" w:line="240"/>
        <w:ind w:right="10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encha a tabela informando todas as despesas indicando as metas/etapas às quais elas estão relacionadas. </w:t>
      </w:r>
    </w:p>
    <w:p>
      <w:pPr>
        <w:pStyle w:val="Normal"/>
        <w:spacing w:before="115" w:after="160"/>
        <w:ind w:right="10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 haver a indicação do parâmetro de preço (Ex.: preço estabelecido no SALICNET, 3 orçamentos, etc)  utilizado com a referência específica do item de despesa para auxiliar a análise técnica da comissão de seleção.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115" w:after="0"/>
              <w:ind w:right="108" w:hanging="0"/>
              <w:jc w:val="both"/>
              <w:rPr>
                <w:rFonts w:cs="Calibri" w:cs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before="115" w:after="160"/>
        <w:ind w:right="108" w:hanging="0"/>
        <w:jc w:val="both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tbl>
      <w:tblPr>
        <w:tblW w:w="84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33"/>
        <w:gridCol w:w="1041"/>
        <w:gridCol w:w="1276"/>
        <w:gridCol w:w="1107"/>
        <w:gridCol w:w="1208"/>
        <w:gridCol w:w="1235"/>
        <w:gridCol w:w="1166"/>
        <w:gridCol w:w="917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Meta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escrição do it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Justificativa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Unidade de medida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alor unitário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uantidade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alor total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Referência de preço (opcional)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Ex.: Fotógraf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rofissional necessário para registro da oficina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rviço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R$1.1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R$1.100,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4. DOCUMENTOS OBRIGATÓRI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Encaminhe junto a esse formulário os seguintes documento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ortfólio do espaço cultural (documento contendo fotos, vídeos, reportagens, premiações que comprovem no mínimo 2 anos de atuação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109345" cy="5670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2292350" cy="5607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6dd3"/>
    <w:rPr>
      <w:b/>
      <w:bCs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746ad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02e1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02e1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e4b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746ad"/>
    <w:pPr/>
    <w:rPr>
      <w:b/>
      <w:bCs/>
    </w:rPr>
  </w:style>
  <w:style w:type="paragraph" w:styleId="Revision">
    <w:name w:val="Revision"/>
    <w:uiPriority w:val="99"/>
    <w:semiHidden/>
    <w:qFormat/>
    <w:rsid w:val="00474c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02e1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02e1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e4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86d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D93CA3C-E687-43AF-9396-F72A6F368E75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2.xml><?xml version="1.0" encoding="utf-8"?>
<ds:datastoreItem xmlns:ds="http://schemas.openxmlformats.org/officeDocument/2006/customXml" ds:itemID="{B4186F5E-78D4-4F69-987D-F841074227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C20861-0ED7-4B19-9AA3-52ED5ED1842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551</Words>
  <Characters>8378</Characters>
  <CharactersWithSpaces>9910</CharactersWithSpaces>
  <Paragraphs>19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4:00Z</dcterms:created>
  <dc:creator>Laís Alves Valente</dc:creator>
  <dc:description/>
  <dc:language>en-US</dc:language>
  <cp:lastModifiedBy>Usuário</cp:lastModifiedBy>
  <dcterms:modified xsi:type="dcterms:W3CDTF">2024-08-23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</Properties>
</file>