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bookmarkStart w:id="0" w:name="_GoBack"/>
      <w:bookmarkEnd w:id="0"/>
      <w:r>
        <w:rPr>
          <w:b/>
          <w:smallCaps/>
          <w:color w:val="000000"/>
          <w:sz w:val="24"/>
          <w:szCs w:val="24"/>
        </w:rPr>
        <w:t xml:space="preserve">ANEXO </w:t>
      </w:r>
      <w:sdt>
        <w:sdtPr/>
        <w:sdtContent>
          <w:r>
            <w:rPr>
              <w:b/>
              <w:smallCaps/>
              <w:color w:val="000000"/>
              <w:sz w:val="24"/>
              <w:szCs w:val="24"/>
            </w:rPr>
          </w:r>
          <w:sdt>
            <w:sdtPr>
              <w:id w:val="66125522"/>
            </w:sdtPr>
            <w:sdtContent>
              <w:r>
                <w:rPr>
                  <w:b/>
                  <w:smallCaps/>
                  <w:color w:val="000000"/>
                  <w:sz w:val="24"/>
                  <w:szCs w:val="24"/>
                </w:rPr>
                <w:t>III</w:t>
              </w:r>
              <w:sdt>
                <w:sdtPr>
                  <w:showingPlcHdr/>
                </w:sdtPr>
                <w:sdtContent>
                  <w:r>
                    <w:rPr>
                      <w:b/>
                      <w:smallCaps/>
                      <w:color w:val="0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1036701413"/>
                </w:sdtPr>
                <w:sdtContent/>
              </w:sdt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p>
      <w:pPr>
        <w:pStyle w:val="Normal"/>
        <w:spacing w:lineRule="auto" w:line="240" w:before="120" w:after="12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0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92"/>
        <w:gridCol w:w="3943"/>
        <w:gridCol w:w="2953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>A análise deverá considerar, para fins de avaliação e valoração, se o conteúdo do projeto apresenta, como um tod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281202415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erência, observando o objeto, a justificativa e as metas, sendo possível visualizar de forma </w:t>
            </w:r>
            <w:sdt>
              <w:sdtPr>
                <w:showingPlcHdr/>
              </w:sdtPr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957271167"/>
                  </w:sdtPr>
                  <w:sdtContent>
                    <w:r>
                      <w:rPr/>
                      <w:t xml:space="preserve">    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2036189657"/>
                      </w:sdtPr>
                      <w:sdtContent/>
                    </w:sdt>
                    <w:r>
                      <w:rPr>
                        <w:color w:val="000000"/>
                        <w:sz w:val="24"/>
                        <w:szCs w:val="24"/>
                      </w:rPr>
                      <w:t>evidente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os resultados que se</w:t>
            </w:r>
            <w:r>
              <w:rPr>
                <w:color w:val="000000"/>
                <w:sz w:val="24"/>
                <w:szCs w:val="24"/>
              </w:rPr>
              <w:t>rã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evância da ação proposta para o cenário cultural do Município de Ponta Porã </w:t>
            </w:r>
            <w:r>
              <w:rPr>
                <w:b/>
                <w:color w:val="FF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A análise deverá considerar, para fins de avaliação  e valoração, se a ação contribui para o enriquecimento e valorização da cultura do Município de Ponta Porã, Estado de Mato Grosso do Su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ção comunitária na açã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ção e valoração, se o projeto apresenta aspectos de integração comunitária, em relação ao impacto social para a inclusão de pessoas com deficiência, idosos e demais grupos em situação de histórica vulnerabilidade econômica/socia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erência da planilha orçamentária e do cronograma de execução</w:t>
            </w:r>
            <w:sdt>
              <w:sdtPr/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1220378029"/>
                  </w:sdtPr>
                  <w:sdtConten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 xml:space="preserve"> 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325792010"/>
                      </w:sdtPr>
                      <w:sdtContent/>
                    </w:sdt>
                    <w:r>
                      <w:rPr/>
                      <w:t xml:space="preserve">     </w:t>
                    </w:r>
                    <w:sdt>
                      <w:sdtPr>
                        <w:id w:val="1416771436"/>
                      </w:sdtPr>
                      <w:sdtContent/>
                    </w:sdt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1042311610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a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álise deverá avaliar e valorar a viabilidade técnica do projeto sob o ponto de vista dos gastos previstos na planilha orçamentária, sua execução e a adequação ao objeto, metas e objetivos previstos. Também deverá ser considerad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799873908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</w:t>
            </w:r>
            <w:r>
              <w:rPr>
                <w:color w:val="000000"/>
                <w:sz w:val="24"/>
                <w:szCs w:val="24"/>
              </w:rPr>
              <w:t>avaliaçã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425328780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</w:t>
            </w:r>
            <w:r>
              <w:rPr>
                <w:color w:val="000000"/>
                <w:sz w:val="24"/>
                <w:szCs w:val="24"/>
              </w:rPr>
              <w:t>coerência e conformidade dos valores e quantidades dos itens relacionados na planilha orçamentária do proje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ência do Plano de Divulgação </w:t>
            </w:r>
            <w:sdt>
              <w:sdtPr>
                <w:showingPlcHdr/>
              </w:sdtPr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112492879"/>
                  </w:sdtPr>
                  <w:sdtContent>
                    <w:r>
                      <w:rPr/>
                      <w:t xml:space="preserve">    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93215620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álise deverá avaliar e valorar a viabilidade técnica e comunicacional com o público alvo do projeto, mediante as estratégias, mídias e materiais apresentados, bem como a capacidade de executá-l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tibilidade da ficha técnica com as atividades desenvolvidas - </w:t>
            </w:r>
            <w:r>
              <w:rPr>
                <w:color w:val="000000"/>
                <w:sz w:val="24"/>
                <w:szCs w:val="24"/>
              </w:rPr>
              <w:t>A análise deverá considerar a carreira dos profissionais que compõem o corpo técnico e artístico, verificando a coerência ou não em relação ás atribuições que serão executadas por eles no projeto (para esta avaliação serão considerados os currículos dos membros da ficha té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ória artística e cultural do proponente - </w:t>
            </w:r>
            <w:r>
              <w:rPr>
                <w:color w:val="000000"/>
                <w:sz w:val="24"/>
                <w:szCs w:val="24"/>
              </w:rPr>
              <w:t>Será considerad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345912476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a,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1360392959"/>
                      </w:sdtPr>
                      <w:sdtContent/>
                    </w:sd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an</w:t>
            </w:r>
            <w:r>
              <w:rPr>
                <w:color w:val="000000"/>
                <w:sz w:val="24"/>
                <w:szCs w:val="24"/>
              </w:rPr>
              <w:t>álise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342360833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carreira do proponente, com base no curr</w:t>
            </w:r>
            <w:r>
              <w:rPr>
                <w:color w:val="000000"/>
                <w:sz w:val="24"/>
                <w:szCs w:val="24"/>
              </w:rPr>
              <w:t>ículo e comprovações enviadas juntamente com a propost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721986363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2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716"/>
        <w:gridCol w:w="3443"/>
        <w:gridCol w:w="3867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s e povos periféricos – Analise será realizado com base na objetividade e alcance de territórios ou povos periféricos (comunidades tradicionais, assentamentos, povos indígenas – em conformidade com § 2º do art. 4º do decreto nº 8.750, de 9 de maio de 2016)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 TOTAL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9026"/>
      </w:tblGrid>
      <w:tr>
        <w:trPr>
          <w:trHeight w:val="420" w:hRule="atLeast"/>
        </w:trPr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840" w:right="1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 definida após a somatória de no mínimo 1 parecerist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itérios gerais são elimin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601168576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de modo que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500378021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888561442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de modo que a pontuação 0 em algum dos pontos bônus não desclassifica o agente cultur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ão utilizados para fins de classificação dos projetos a maior nota nos critérios de acordo com a ordem abaixo definida: A, B, C, D, E, F, G,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o nenhum dos critérios acima elencados seja capaz de promover o desempate</w:t>
      </w:r>
      <w:sdt>
        <w:sdtPr/>
        <w:sdtContent>
          <w:r>
            <w:rPr>
              <w:color w:val="000000"/>
              <w:sz w:val="24"/>
              <w:szCs w:val="24"/>
            </w:rPr>
          </w:r>
          <w:sdt>
            <w:sdtPr>
              <w:id w:val="1168147325"/>
            </w:sdtPr>
            <w:sdtContent>
              <w:r>
                <w:rPr>
                  <w:color w:val="000000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ser</w:t>
      </w:r>
      <w:r>
        <w:rPr>
          <w:color w:val="000000"/>
          <w:sz w:val="24"/>
          <w:szCs w:val="24"/>
        </w:rPr>
        <w:t>ão adotados critérios de desempate na ordem a seguir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ponente com maior idade; Permanecendo empate Sorteio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considerados aptos os projetos que receberem nota final igual ou superior a 3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319780204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>, com fundamento no disposto no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Noto Sans Symbols">
    <w:charset w:val="01"/>
    <w:family w:val="swiss"/>
    <w:pitch w:val="variable"/>
    <w:embedRegular r:id="rId14" w:fontKey="{0E014A78-CABC-4EF0-12AC-5CD89AEFDE0E}"/>
    <w:embedBold r:id="rId15" w:fontKey="{0F014A78-CABC-4EF0-12AC-5CD89AEFDE0F}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5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5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7c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j0xfaJxX6EUpcjFyN/fjAY9j3g==">CgMxLjAaGgoBMBIVChMIBCoPCgtBQUFCTXQtc3dpOBACGhoKATESFQoTCAQqDwoLQUFBQk10LXN3aTgQARoaCgEyEhUKEwgEKg8KC0FBQUJNdC1zd2l3EAIaGgoBMxIVChMIBCoPCgtBQUFCTXQtc3dpdxABGhoKATQSFQoTCAQqDwoLQUFBQk10LXN3alUQARoaCgE1EhUKEwgEKg8KC0FBQUJNdC1zd2k0EAIaGgoBNhIVChMIBCoPCgtBQUFCTXQtc3dpNBABGhoKATcSFQoTCAQqDwoLQUFBQk10LXN3amsQARoaCgE4EhUKEwgEKg8KC0FBQUJNdC1zd2prEAIaGgoBORIVChMIBCoPCgtBQUFCTXQtc3dqcxABGhsKAjEwEhUKEwgEKg8KC0FBQUJNdC1zd2pREAEaGwoCMTESFQoTCAQqDwoLQUFBQk10LXN3akUQARobCgIxMhIVChMIBCoPCgtBQUFCTXQtc3dqWRACGhsKAjEzEhUKEwgEKg8KC0FBQUJNdC1zd2pZEAEaGwoCMTQSFQoTCAQqDwoLQUFBQk10LXN3amMQARobCgIxNRIVChMIBCoPCgtBQUFCTXQtc3dqYxACGhsKAjE2EhUKEwgEKg8KC0FBQUJNdC1zd2pvEAEaGwoCMTcSFQoTCAQqDwoLQUFBQk10LXN3ancQARobCgIxOBIVChMIBCoPCgtBQUFCTXQtc3dqSRACGhsKAjE5EhUKEwgEKg8KC0FBQUJNdC1zd2pBEAIaGwoCMjASFQoTCAQqDwoLQUFBQk10LXN3ak0QAhobCgIyMRIVChMIBCoPCgtBQUFCTXQtc3dpMBABGhsKAjIyEhUKEwgEKg8KC0FBQUJNdC1zd2pnEAIi6QMKC0FBQUJNdC1zd2pnEpEDCgtBQUFCTXQtc3dqZxILQUFBQk10LXN3amcaDQoJdGV4dC9odG1sEgAiDgoKdGV4dC9wbGFpbhIAKlIKGU1haWFyYSBkb3MgU2FudG9zIE1hcmluaG8aNS8vc3NsLmdzdGF0aWMuY29tL2RvY3MvY29tbW9uL2JsdWVfc2lsaG91ZXR0ZTk2LTAucG5nMK/wzNryMTiv8Mza8jFKUQokYXBwbGljYXRpb24vdm5kLmdvb2dsZS1hcHBzLmRvY3MubWRzGinC19rkASMSIQodChdzZXLDo28gZGVzY2xhc3NpZmljYWRhcxABGAAQAXJUChlNYWlhcmEgZG9zIFNhbnRvcyBNYXJpbmhvGjcKNS8vc3NsLmdzdGF0aWMuY29tL2RvY3MvY29tbW9uL2JsdWVfc2lsaG91ZXR0ZTk2LTAucG5neACCATZzdWdnZXN0SWRJbXBvcnQxOTZlZWNlMi1iYjJhLTRiMzAtOWRlOS1lNmM4ODk0NTAxMzdfMjOIAQGaAQYIABAAGACwAQC4AQEYr/DM2vIxIK/wzNryMTAAQjZzdWdnZXN0SWRJbXBvcnQxOTZlZWNlMi1iYjJhLTRiMzAtOWRlOS1lNmM4ODk0NTAxMzdfMjMi0wMKC0FBQUJNdC1zd2pFEvsCCgtBQUFCTXQtc3dqRRILQUFBQk10LXN3akUaDQoJdGV4dC9odG1sEgAiDgoKdGV4dC9wbGFpbhIAKlIKGU1haWFyYSBkb3MgU2FudG9zIE1hcmluaG8aNS8vc3NsLmdzdGF0aWMuY29tL2RvY3MvY29tbW9uL2JsdWVfc2lsaG91ZXR0ZTk2LTAucG5nMOSwh9ryMTjksIfa8jFKOwokYXBwbGljYXRpb24vdm5kLmdvb2dsZS1hcHBzLmRvY3MubWRzGhPC19rkAQ0aCwoHCgEsEAEYABABclQKGU1haWFyYSBkb3MgU2FudG9zIE1hcmluaG8aNwo1Ly9zc2wuZ3N0YXRpYy5jb20vZG9jcy9jb21tb24vYmx1ZV9zaWxob3VldHRlOTYtMC5wbmd4AIIBNnN1Z2dlc3RJZEltcG9ydDE5NmVlY2UyLWJiMmEtNGIzMC05ZGU5LWU2Yzg4OTQ1MDEzN18xMogBAZoBBggAEAAYALABALgBARjksIfa8jEg5LCH2vIxMABCNnN1Z2dlc3RJZEltcG9ydDE5NmVlY2UyLWJiMmEtNGIzMC05ZGU5LWU2Yzg4OTQ1MDEzN18xMiLdAwoLQUFBQk10LXN3amMShQMKC0FBQUJNdC1zd2pjEgtBQUFCTXQtc3dqYxoNCgl0ZXh0L2h0bWwSACIOCgp0ZXh0L3BsYWluEgAqUgoZTWFpYXJhIGRvcyBTYW50b3MgTWFyaW5obxo1Ly9zc2wuZ3N0YXRpYy5jb20vZG9jcy9jb21tb24vYmx1ZV9zaWxob3VldHRlOTYtMC5wbmcw0eGU2vIxONHhlNryMUpFCiRhcHBsaWNhdGlvbi92bmQuZ29vZ2xlLWFwcHMuZG9jcy5tZHMaHcLX2uQBFwoVCggKAmEsEAEYABIHCgFvEAEYABgBclQKGU1haWFyYSBkb3MgU2FudG9zIE1hcmluaG8aNwo1Ly9zc2wuZ3N0YXRpYy5jb20vZG9jcy9jb21tb24vYmx1ZV9zaWxob3VldHRlOTYtMC5wbmd4AIIBNnN1Z2dlc3RJZEltcG9ydDE5NmVlY2UyLWJiMmEtNGIzMC05ZGU5LWU2Yzg4OTQ1MDEzN18xNYgBAZoBBggAEAAYALABALgBARjR4ZTa8jEg0eGU2vIxMABCNnN1Z2dlc3RJZEltcG9ydDE5NmVlY2UyLWJiMmEtNGIzMC05ZGU5LWU2Yzg4OTQ1MDEzN18xNSLTAwoLQUFBQk10LXN3akES+wIKC0FBQUJNdC1zd2pBEgtBQUFCTXQtc3dqQRoNCgl0ZXh0L2h0bWwSACIOCgp0ZXh0L3BsYWluEgAqUgoZTWFpYXJhIGRvcyBTYW50b3MgTWFyaW5obxo1Ly9zc2wuZ3N0YXRpYy5jb20vZG9jcy9jb21tb24vYmx1ZV9zaWxob3VldHRlOTYtMC5wbmcwyujE2vIxOMroxNryMUo7CiRhcHBsaWNhdGlvbi92bmQuZ29vZ2xlLWFwcHMuZG9jcy5tZHMaE8LX2uQBDRILCgcKASwQARgAEAFyVAoZTWFpYXJhIGRvcyBTYW50b3MgTWFyaW5obxo3CjUvL3NzbC5nc3RhdGljLmNvbS9kb2NzL2NvbW1vbi9ibHVlX3NpbGhvdWV0dGU5Ni0wLnBuZ3gAggE2c3VnZ2VzdElkSW1wb3J0MTk2ZWVjZTItYmIyYS00YjMwLTlkZTktZTZjODg5NDUwMTM3XzIwiAEBmgEGCAAQABgAsAEAuAEBGMroxNryMSDK6MTa8jEwAEI2c3VnZ2VzdElkSW1wb3J0MTk2ZWVjZTItYmIyYS00YjMwLTlkZTktZTZjODg5NDUwMTM3XzIwItMDCgtBQUFCTXQtc3dqbxL7AgoLQUFBQk10LXN3am8SC0FBQUJNdC1zd2pvGg0KCXRleHQvaHRtbBIAIg4KCnRleHQvcGxhaW4SACpSChlNYWlhcmEgZG9zIFNhbnRvcyBNYXJpbmhvGjUvL3NzbC5nc3RhdGljLmNvbS9kb2NzL2NvbW1vbi9ibHVlX3NpbGhvdWV0dGU5Ni0wLnBuZzCi75Ta8jE4ou+U2vIxSjsKJGFwcGxpY2F0aW9uL3ZuZC5nb29nbGUtYXBwcy5kb2NzLm1kcxoTwtfa5AENGgsKBwoBLBABGAAQAXJUChlNYWlhcmEgZG9zIFNhbnRvcyBNYXJpbmhvGjcKNS8vc3NsLmdzdGF0aWMuY29tL2RvY3MvY29tbW9uL2JsdWVfc2lsaG91ZXR0ZTk2LTAucG5neACCATZzdWdnZXN0SWRJbXBvcnQxOTZlZWNlMi1iYjJhLTRiMzAtOWRlOS1lNmM4ODk0NTAxMzdfMTeIAQGaAQYIABAAGACwAQC4AQEYou+U2vIxIKLvlNryMTAAQjZzdWdnZXN0SWRJbXBvcnQxOTZlZWNlMi1iYjJhLTRiMzAtOWRlOS1lNmM4ODk0NTAxMzdfMTci0wMKC0FBQUJNdC1zd2pNEvsCCgtBQUFCTXQtc3dqTRILQUFBQk10LXN3ak0aDQoJdGV4dC9odG1sEgAiDgoKdGV4dC9wbGFpbhIAKlIKGU1haWFyYSBkb3MgU2FudG9zIE1hcmluaG8aNS8vc3NsLmdzdGF0aWMuY29tL2RvY3MvY29tbW9uL2JsdWVfc2lsaG91ZXR0ZTk2LTAucG5nMLL6xtryMTiy+sba8jFKOwokYXBwbGljYXRpb24vdm5kLmdvb2dsZS1hcHBzLmRvY3MubWRzGhPC19rkAQ0SCwoHCgEsEAEYABABclQKGU1haWFyYSBkb3MgU2FudG9zIE1hcmluaG8aNwo1Ly9zc2wuZ3N0YXRpYy5jb20vZG9jcy9jb21tb24vYmx1ZV9zaWxob3VldHRlOTYtMC5wbmd4AIIBNnN1Z2dlc3RJZEltcG9ydDE5NmVlY2UyLWJiMmEtNGIzMC05ZGU5LWU2Yzg4OTQ1MDEzN18yMYgBAZoBBggAEAAYALABALgBARiy+sba8jEgsvrG2vIxMABCNnN1Z2dlc3RJZEltcG9ydDE5NmVlY2UyLWJiMmEtNGIzMC05ZGU5LWU2Yzg4OTQ1MDEzN18yMSLbAwoLQUFBQk10LXN3amsShAMKC0FBQUJNdC1zd2prEgtBQUFCTXQtc3dqaxoNCgl0ZXh0L2h0bWwSACIOCgp0ZXh0L3BsYWluEgAqUgoZTWFpYXJhIGRvcyBTYW50b3MgTWFyaW5obxo1Ly9zc2wuZ3N0YXRpYy5jb20vZG9jcy9jb21tb24vYmx1ZV9zaWxob3VldHRlOTYtMC5wbmcw/OeJ2vIxOPznidryMUpFCiRhcHBsaWNhdGlvbi92bmQuZ29vZ2xlLWFwcHMuZG9jcy5tZHMaHcLX2uQBFxINCgkKA2HMgBABGAAQARoGCgIQFBABclQKGU1haWFyYSBkb3MgU2FudG9zIE1hcmluaG8aNwo1Ly9zc2wuZ3N0YXRpYy5jb20vZG9jcy9jb21tb24vYmx1ZV9zaWxob3VldHRlOTYtMC5wbmd4AIIBNXN1Z2dlc3RJZEltcG9ydDE5NmVlY2UyLWJiMmEtNGIzMC05ZGU5LWU2Yzg4OTQ1MDEzN184iAEBmgEGCAAQABgAsAEAuAEBGPznidryMSD854na8jEwAEI1c3VnZ2VzdElkSW1wb3J0MTk2ZWVjZTItYmIyYS00YjMwLTlkZTktZTZjODg5NDUwMTM3Xzgi0wMKC0FBQUJNdC1zd2pJEvsCCgtBQUFCTXQtc3dqSRILQUFBQk10LXN3akkaDQoJdGV4dC9odG1sEgAiDgoKdGV4dC9wbGFpbhIAKlIKGU1haWFyYSBkb3MgU2FudG9zIE1hcmluaG8aNS8vc3NsLmdzdGF0aWMuY29tL2RvY3MvY29tbW9uL2JsdWVfc2lsaG91ZXR0ZTk2LTAucG5nMObtxdryMTjm7cXa8jFKOwokYXBwbGljYXRpb24vdm5kLmdvb2dsZS1hcHBzLmRvY3MubWRzGhPC19rkAQ0SCwoHCgEsEAEYABABclQKGU1haWFyYSBkb3MgU2FudG9zIE1hcmluaG8aNwo1Ly9zc2wuZ3N0YXRpYy5jb20vZG9jcy9jb21tb24vYmx1ZV9zaWxob3VldHRlOTYtMC5wbmd4AIIBNnN1Z2dlc3RJZEltcG9ydDE5NmVlY2UyLWJiMmEtNGIzMC05ZGU5LWU2Yzg4OTQ1MDEzN18xOYgBAZoBBggAEAAYALABALgBARjm7cXa8jEg5u3F2vIxMABCNnN1Z2dlc3RJZEltcG9ydDE5NmVlY2UyLWJiMmEtNGIzMC05ZGU5LWU2Yzg4OTQ1MDEzN18xOSLvAwoLQUFBQk10LXN3aXcSmAMKC0FBQUJNdC1zd2l3EgtBQUFCTXQtc3dpdxoNCgl0ZXh0L2h0bWwSACIOCgp0ZXh0L3BsYWluEgAqUgoZTWFpYXJhIGRvcyBTYW50b3MgTWFyaW5obxo1Ly9zc2wuZ3N0YXRpYy5jb20vZG9jcy9jb21tb24vYmx1ZV9zaWxob3VldHRlOTYtMC5wbmcw7Pz12fIxOOz89dnyMUpZCiRhcHBsaWNhdGlvbi92bmQuZ29vZ2xlLWFwcHMuZG9jcy5tZHMaMcLX2uQBKwopChEKC2F0cmlidWlyw6NvEAEYABISCgxhdHJpYnXDrXLDo28QARgAGAFyVAoZTWFpYXJhIGRvcyBTYW50b3MgTWFyaW5obxo3CjUvL3NzbC5nc3RhdGljLmNvbS9kb2NzL2NvbW1vbi9ibHVlX3NpbGhvdWV0dGU5Ni0wLnBuZ3gAggE1c3VnZ2VzdElkSW1wb3J0MTk2ZWVjZTItYmIyYS00YjMwLTlkZTktZTZjODg5NDUwMTM3XzOIAQGaAQYIABAAGACwAQC4AQEY7Pz12fIxIOz89dnyMTAAQjVzdWdnZXN0SWRJbXBvcnQxOTZlZWNlMi1iYjJhLTRiMzAtOWRlOS1lNmM4ODk0NTAxMzdfMyLTAwoLQUFBQk10LXN3ancS+wIKC0FBQUJNdC1zd2p3EgtBQUFCTXQtc3dqdxoNCgl0ZXh0L2h0bWwSACIOCgp0ZXh0L3BsYWluEgAqUgoZTWFpYXJhIGRvcyBTYW50b3MgTWFyaW5obxo1Ly9zc2wuZ3N0YXRpYy5jb20vZG9jcy9jb21tb24vYmx1ZV9zaWxob3VldHRlOTYtMC5wbmcw/KSU2vIxOPyklNryMUo7CiRhcHBsaWNhdGlvbi92bmQuZ29vZ2xlLWFwcHMuZG9jcy5tZHMaE8LX2uQBDRoLCgcKAS4QARgAEAFyVAoZTWFpYXJhIGRvcyBTYW50b3MgTWFyaW5obxo3CjUvL3NzbC5nc3RhdGljLmNvbS9kb2NzL2NvbW1vbi9ibHVlX3NpbGhvdWV0dGU5Ni0wLnBuZ3gAggE2c3VnZ2VzdElkSW1wb3J0MTk2ZWVjZTItYmIyYS00YjMwLTlkZTktZTZjODg5NDUwMTM3XzE4iAEBmgEGCAAQABgAsAEAuAEBGPyklNryMSD8pJTa8jEwAEI2c3VnZ2VzdElkSW1wb3J0MTk2ZWVjZTItYmIyYS00YjMwLTlkZTktZTZjODg5NDUwMTM3XzE4ItEDCgtBQUFCTXQtc3dqVRL6AgoLQUFBQk10LXN3alUSC0FBQUJNdC1zd2pVGg0KCXRleHQvaHRtbBIAIg4KCnRleHQvcGxhaW4SACpSChlNYWlhcmEgZG9zIFNhbnRvcyBNYXJpbmhvGjUvL3NzbC5nc3RhdGljLmNvbS9kb2NzL2NvbW1vbi9ibHVlX3NpbGhvdWV0dGU5Ni0wLnBuZzCN3frZ8jE4jd362fIxSjsKJGFwcGxpY2F0aW9uL3ZuZC5nb29nbGUtYXBwcy5kb2NzLm1kcxoTwtfa5AENGgsKBwoBLBABGAAQAXJUChlNYWlhcmEgZG9zIFNhbnRvcyBNYXJpbmhvGjcKNS8vc3NsLmdzdGF0aWMuY29tL2RvY3MvY29tbW9uL2JsdWVfc2lsaG91ZXR0ZTk2LTAucG5neACCATVzdWdnZXN0SWRJbXBvcnQxOTZlZWNlMi1iYjJhLTRiMzAtOWRlOS1lNmM4ODk0NTAxMzdfNYgBAZoBBggAEAAYALABALgBARiN3frZ8jEgjd362fIxMABCNXN1Z2dlc3RJZEltcG9ydDE5NmVlY2UyLWJiMmEtNGIzMC05ZGU5LWU2Yzg4OTQ1MDEzN181IuUDCgtBQUFCTXQtc3dpNBKOAwoLQUFBQk10LXN3aTQSC0FBQUJNdC1zd2k0Gg0KCXRleHQvaHRtbBIAIg4KCnRleHQvcGxhaW4SACpSChlNYWlhcmEgZG9zIFNhbnRvcyBNYXJpbmhvGjUvL3NzbC5nc3RhdGljLmNvbS9kb2NzL2NvbW1vbi9ibHVlX3NpbGhvdWV0dGU5Ni0wLnBuZzCG0PvZ8jE4htD72fIxSk8KJGFwcGxpY2F0aW9uL3ZuZC5nb29nbGUtYXBwcy5kb2NzLm1kcxonwtfa5AEhCh8KDgoIZXZpZGVudGUQARgAEgsKBWNsYXJhEAEYABgBclQKGU1haWFyYSBkb3MgU2FudG9zIE1hcmluaG8aNwo1Ly9zc2wuZ3N0YXRpYy5jb20vZG9jcy9jb21tb24vYmx1ZV9zaWxob3VldHRlOTYtMC5wbmd4AIIBNXN1Z2dlc3RJZEltcG9ydDE5NmVlY2UyLWJiMmEtNGIzMC05ZGU5LWU2Yzg4OTQ1MDEzN182iAEBmgEGCAAQABgAsAEAuAEBGIbQ+9nyMSCG0PvZ8jEwAEI1c3VnZ2VzdElkSW1wb3J0MTk2ZWVjZTItYmIyYS00YjMwLTlkZTktZTZjODg5NDUwMTM3XzYi1AMKC0FBQUJNdC1zd2pzEvwCCgtBQUFCTXQtc3dqcxILQUFBQk10LXN3anMaDQoJdGV4dC9odG1sEgAiDgoKdGV4dC9wbGFpbhIAKlIKGU1haWFyYSBkb3MgU2FudG9zIE1hcmluaG8aNS8vc3NsLmdzdGF0aWMuY29tL2RvY3MvY29tbW9uL2JsdWVfc2lsaG91ZXR0ZTk2LTAucG5nMMbgjdryMTjG4I3a8jFKPAokYXBwbGljYXRpb24vdm5kLmdvb2dsZS1hcHBzLmRvY3MubWRzGhTC19rkAQ4aDAoICgJuYRABGAAQAXJUChlNYWlhcmEgZG9zIFNhbnRvcyBNYXJpbmhvGjcKNS8vc3NsLmdzdGF0aWMuY29tL2RvY3MvY29tbW9uL2JsdWVfc2lsaG91ZXR0ZTk2LTAucG5neACCATZzdWdnZXN0SWRJbXBvcnQxOTZlZWNlMi1iYjJhLTRiMzAtOWRlOS1lNmM4ODk0NTAxMzdfMTCIAQGaAQYIABAAGACwAQC4AQEYxuCN2vIxIMbgjdryMTAAQjZzdWdnZXN0SWRJbXBvcnQxOTZlZWNlMi1iYjJhLTRiMzAtOWRlOS1lNmM4ODk0NTAxMzdfMTAi0wMKC0FBQUJNdC1zd2pREvsCCgtBQUFCTXQtc3dqURILQUFBQk10LXN3alEaDQoJdGV4dC9odG1sEgAiDgoKdGV4dC9wbGFpbhIAKlIKGU1haWFyYSBkb3MgU2FudG9zIE1hcmluaG8aNS8vc3NsLmdzdGF0aWMuY29tL2RvY3MvY29tbW9uL2JsdWVfc2lsaG91ZXR0ZTk2LTAucG5nMPWVh9ryMTj1lYfa8jFKOwokYXBwbGljYXRpb24vdm5kLmdvb2dsZS1hcHBzLmRvY3MubWRzGhPC19rkAQ0aCwoHCgEsEAEYABABclQKGU1haWFyYSBkb3MgU2FudG9zIE1hcmluaG8aNwo1Ly9zc2wuZ3N0YXRpYy5jb20vZG9jcy9jb21tb24vYmx1ZV9zaWxob3VldHRlOTYtMC5wbmd4AIIBNnN1Z2dlc3RJZEltcG9ydDE5NmVlY2UyLWJiMmEtNGIzMC05ZGU5LWU2Yzg4OTQ1MDEzN18xMYgBAZoBBggAEAAYALABALgBARj1lYfa8jEg9ZWH2vIxMABCNnN1Z2dlc3RJZEltcG9ydDE5NmVlY2UyLWJiMmEtNGIzMC05ZGU5LWU2Yzg4OTQ1MDEzN18xMSLTAwoLQUFBQk10LXN3aTAS+wIKC0FBQUJNdC1zd2kwEgtBQUFCTXQtc3dpMBoNCgl0ZXh0L2h0bWwSACIOCgp0ZXh0L3BsYWluEgAqUgoZTWFpYXJhIGRvcyBTYW50b3MgTWFyaW5obxo1Ly9zc2wuZ3N0YXRpYy5jb20vZG9jcy9jb21tb24vYmx1ZV9zaWxob3VldHRlOTYtMC5wbmcw7qnJ2vIxOO6pydryMUo7CiRhcHBsaWNhdGlvbi92bmQuZ29vZ2xlLWFwcHMuZG9jcy5tZHMaE8LX2uQBDRoLCgcKASwQARgAEAFyVAoZTWFpYXJhIGRvcyBTYW50b3MgTWFyaW5obxo3CjUvL3NzbC5nc3RhdGljLmNvbS9kb2NzL2NvbW1vbi9ibHVlX3NpbGhvdWV0dGU5Ni0wLnBuZ3gAggE2c3VnZ2VzdElkSW1wb3J0MTk2ZWVjZTItYmIyYS00YjMwLTlkZTktZTZjODg5NDUwMTM3XzIyiAEBmgEGCAAQABgAsAEAuAEBGO6pydryMSDuqcna8jEwAEI2c3VnZ2VzdElkSW1wb3J0MTk2ZWVjZTItYmIyYS00YjMwLTlkZTktZTZjODg5NDUwMTM3XzIyItwDCgtBQUFCTXQtc3dqWRKEAwoLQUFBQk10LXN3alkSC0FBQUJNdC1zd2pZGg0KCXRleHQvaHRtbBIAIg4KCnRleHQvcGxhaW4SACpSChlNYWlhcmEgZG9zIFNhbnRvcyBNYXJpbmhvGjUvL3NzbC5nc3RhdGljLmNvbS9kb2NzL2NvbW1vbi9ibHVlX3NpbGhvdWV0dGU5Ni0wLnBuZzDf2o7a8jE439qO2vIxSkQKJGFwcGxpY2F0aW9uL3ZuZC5nb29nbGUtYXBwcy5kb2NzLm1kcxocwtfa5AEWChQKBwoBbhABGAASBwoBYRABGAAYAXJUChlNYWlhcmEgZG9zIFNhbnRvcyBNYXJpbmhvGjcKNS8vc3NsLmdzdGF0aWMuY29tL2RvY3MvY29tbW9uL2JsdWVfc2lsaG91ZXR0ZTk2LTAucG5neACCATZzdWdnZXN0SWRJbXBvcnQxOTZlZWNlMi1iYjJhLTRiMzAtOWRlOS1lNmM4ODk0NTAxMzdfMTOIAQGaAQYIABAAGACwAQC4AQEY39qO2vIxIN/ajtryMTAAQjZzdWdnZXN0SWRJbXBvcnQxOTZlZWNlMi1iYjJhLTRiMzAtOWRlOS1lNmM4ODk0NTAxMzdfMTMi3QMKC0FBQUJNdC1zd2k4EoYDCgtBQUFCTXQtc3dpOBILQUFBQk10LXN3aTgaDQoJdGV4dC9odG1sEgAiDgoKdGV4dC9wbGFpbhIAKlIKGU1haWFyYSBkb3MgU2FudG9zIE1hcmluaG8aNS8vc3NsLmdzdGF0aWMuY29tL2RvY3MvY29tbW9uL2JsdWVfc2lsaG91ZXR0ZTk2LTAucG5nMPbV89nyMTj21fPZ8jFKRwokYXBwbGljYXRpb24vdm5kLmdvb2dsZS1hcHBzLmRvY3MubWRzGh/C19rkARkKFwoICgJJVhABGAASCQoDSUlJEAEYABgBclQKGU1haWFyYSBkb3MgU2FudG9zIE1hcmluaG8aNwo1Ly9zc2wuZ3N0YXRpYy5jb20vZG9jcy9jb21tb24vYmx1ZV9zaWxob3VldHRlOTYtMC5wbmd4AIIBNXN1Z2dlc3RJZEltcG9ydDE5NmVlY2UyLWJiMmEtNGIzMC05ZGU5LWU2Yzg4OTQ1MDEzN18xiAEBmgEGCAAQABgAsAEAuAEBGPbV89nyMSD21fPZ8jEwAEI1c3VnZ2VzdElkSW1wb3J0MTk2ZWVjZTItYmIyYS00YjMwLTlkZTktZTZjODg5NDUwMTM3XzE4AGpTCjZzdWdnZXN0SWRJbXBvcnQxOTZlZWNlMi1iYjJhLTRiMzAtOWRlOS1lNmM4ODk0NTAxMzdfMjMSGU1haWFyYSBkb3MgU2FudG9zIE1hcmluaG9qUwo2c3VnZ2VzdElkSW1wb3J0MTk2ZWVjZTItYmIyYS00YjMwLTlkZTktZTZjODg5NDUwMTM3XzEyEhlNYWlhcmEgZG9zIFNhbnRvcyBNYXJpbmhvalMKNnN1Z2dlc3RJZEltcG9ydDE5NmVlY2UyLWJiMmEtNGIzMC05ZGU5LWU2Yzg4OTQ1MDEzN18xNRIZTWFpYXJhIGRvcyBTYW50b3MgTWFyaW5ob2pTCjZzdWdnZXN0SWRJbXBvcnQxOTZlZWNlMi1iYjJhLTRiMzAtOWRlOS1lNmM4ODk0NTAxMzdfMjASGU1haWFyYSBkb3MgU2FudG9zIE1hcmluaG9qUwo2c3VnZ2VzdElkSW1wb3J0MTk2ZWVjZTItYmIyYS00YjMwLTlkZTktZTZjODg5NDUwMTM3XzE3EhlNYWlhcmEgZG9zIFNhbnRvcyBNYXJpbmhvalMKNnN1Z2dlc3RJZEltcG9ydDE5NmVlY2UyLWJiMmEtNGIzMC05ZGU5LWU2Yzg4OTQ1MDEzN18yMRIZTWFpYXJhIGRvcyBTYW50b3MgTWFyaW5ob2pSCjVzdWdnZXN0SWRJbXBvcnQxOTZlZWNlMi1iYjJhLTRiMzAtOWRlOS1lNmM4ODk0NTAxMzdfOBIZTWFpYXJhIGRvcyBTYW50b3MgTWFyaW5ob2pTCjZzdWdnZXN0SWRJbXBvcnQxOTZlZWNlMi1iYjJhLTRiMzAtOWRlOS1lNmM4ODk0NTAxMzdfMTkSGU1haWFyYSBkb3MgU2FudG9zIE1hcmluaG9qUgo1c3VnZ2VzdElkSW1wb3J0MTk2ZWVjZTItYmIyYS00YjMwLTlkZTktZTZjODg5NDUwMTM3XzMSGU1haWFyYSBkb3MgU2FudG9zIE1hcmluaG9qUwo2c3VnZ2VzdElkSW1wb3J0MTk2ZWVjZTItYmIyYS00YjMwLTlkZTktZTZjODg5NDUwMTM3XzE4EhlNYWlhcmEgZG9zIFNhbnRvcyBNYXJpbmhvalIKNXN1Z2dlc3RJZEltcG9ydDE5NmVlY2UyLWJiMmEtNGIzMC05ZGU5LWU2Yzg4OTQ1MDEzN181EhlNYWlhcmEgZG9zIFNhbnRvcyBNYXJpbmhvalIKNXN1Z2dlc3RJZEltcG9ydDE5NmVlY2UyLWJiMmEtNGIzMC05ZGU5LWU2Yzg4OTQ1MDEzN182EhlNYWlhcmEgZG9zIFNhbnRvcyBNYXJpbmhvajYKFHN1Z2dlc3QuaHhrbTQ0dW53b2R2Eh5NYXJpYSBFZHVhcmRhIE1pcmFuZGEgQnJhbmTDo29qUwo2c3VnZ2VzdElkSW1wb3J0MTk2ZWVjZTItYmIyYS00YjMwLTlkZTktZTZjODg5NDUwMTM3XzEwEhlNYWlhcmEgZG9zIFNhbnRvcyBNYXJpbmhvalMKNnN1Z2dlc3RJZEltcG9ydDE5NmVlY2UyLWJiMmEtNGIzMC05ZGU5LWU2Yzg4OTQ1MDEzN18xMRIZTWFpYXJhIGRvcyBTYW50b3MgTWFyaW5ob2pTCjZzdWdnZXN0SWRJbXBvcnQxOTZlZWNlMi1iYjJhLTRiMzAtOWRlOS1lNmM4ODk0NTAxMzdfMjISGU1haWFyYSBkb3MgU2FudG9zIE1hcmluaG9qUwo2c3VnZ2VzdElkSW1wb3J0MTk2ZWVjZTItYmIyYS00YjMwLTlkZTktZTZjODg5NDUwMTM3XzEzEhlNYWlhcmEgZG9zIFNhbnRvcyBNYXJpbmhvalIKNXN1Z2dlc3RJZEltcG9ydDE5NmVlY2UyLWJiMmEtNGIzMC05ZGU5LWU2Yzg4OTQ1MDEzN18xEhlNYWlhcmEgZG9zIFNhbnRvcyBNYXJpbmhvciExY1k3Z29VSWNvTUdKMVREblI3MlJiZzBGYS02LWFJQks=</go:docsCustomData>
</go:gDocsCustomXmlDataStorage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A74570-9594-447E-A654-4D7751908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7BC2BB99-D0B2-45A3-8225-294966FBABD2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4.xml><?xml version="1.0" encoding="utf-8"?>
<ds:datastoreItem xmlns:ds="http://schemas.openxmlformats.org/officeDocument/2006/customXml" ds:itemID="{B4145D3A-B515-4518-9CA9-E8F6CA578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4266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6:00Z</dcterms:created>
  <dc:creator>Laís Alves Valente</dc:creator>
  <dc:description/>
  <dc:language>en-US</dc:language>
  <cp:lastModifiedBy>Usuário</cp:lastModifiedBy>
  <cp:lastPrinted>2024-05-20T16:30:00Z</cp:lastPrinted>
  <dcterms:modified xsi:type="dcterms:W3CDTF">2024-08-2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