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/>
        <w:drawing>
          <wp:inline distT="0" distB="0" distL="0" distR="0">
            <wp:extent cx="1524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pt-BR"/>
        </w:rPr>
        <w:t xml:space="preserve">            </w:t>
      </w:r>
      <w:r>
        <w:rPr/>
        <w:drawing>
          <wp:inline distT="0" distB="0" distL="0" distR="0">
            <wp:extent cx="30480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CATEGORIAS  DE APOIO - AUDIO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 xml:space="preserve">1. RECURSOS DO EDIT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O presente edital possui valor total de R$137.109,45 (cento e trinta e sete  mil, cento e nove reais e quarenta e cinco  centavos) distribuídos da seguinte form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a)  Até R$45.703,15 (quarenta e cinco mil, setecentos e três reais e quinze centavos) por projeto, para apoio à realização de Apoio a Cineclube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2.DESCRIÇÃO DAS CATEGORI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  <w14:ligatures w14:val="none"/>
        </w:rPr>
        <w:t xml:space="preserve">A) 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Inciso III do art. 6º da LPG: apoio à realização de ação de Formação Audiovisual ou de Apoio a Cineclub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u w:val="single"/>
          <w:lang w:eastAsia="pt-BR"/>
          <w14:ligatures w14:val="none"/>
        </w:rPr>
        <w:t>Apoio a cineclub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este edital, o Apoio a cineclubes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refere-se a ações de criação e/ou manutenção de cineclub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ntende-se por cineclube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 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grupo de pessoas ou associação sem fins lucrativos que estimula os seus membros a ver, discutir e refletir sobre o cinema. O objetivo é estimular a formação de públicos, o acesso a produções audiovisuais diversificadas e a reflexão crítica sobre o cinem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 xml:space="preserve">Em caso de proposta de criação de cineclube é necessária a apresentação de prova da existência de local viável á instalação do cineclube para realização das sessões e demais ações – que poderá ser comprovada através de fotos ou outros documento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No caso de propostas de itinerância deverá ser apresentada justificativa e previsão dos locais onde ocorrerão as sess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Em caso de propostas de manutenção deve ser apresentada comprovação de que o cineclube está em atividade há pelo menos três meses, devendo a comprovação ser feita por meio de folders, matérias de jornais, sites, material de divulgação e/ou lista de presença de púbico e/ou fotos/imagens e/ou estatuto e/ou regimento interno dos membros da comissão de diretoria que norteará as atividades do cineclub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  <w14:ligatures w14:val="none"/>
        </w:rPr>
        <w:t>3. DISTRIBUIÇÃO DE VAGAS E VALO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r>
    </w:p>
    <w:tbl>
      <w:tblPr>
        <w:tblW w:w="848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76"/>
        <w:gridCol w:w="1553"/>
        <w:gridCol w:w="956"/>
        <w:gridCol w:w="1148"/>
        <w:gridCol w:w="1349"/>
        <w:gridCol w:w="1022"/>
        <w:gridCol w:w="1183"/>
      </w:tblGrid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ATEGORIAS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QTD DE VAGAS AMPLA CONCORRÊNCIA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TAS PESSOAS NEGRAS</w:t>
            </w:r>
          </w:p>
        </w:tc>
        <w:tc>
          <w:tcPr>
            <w:tcW w:w="1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COTAS INDÍGENAS</w:t>
            </w:r>
          </w:p>
        </w:tc>
        <w:tc>
          <w:tcPr>
            <w:tcW w:w="1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QUANTIDADE TOTAL DE VAGAS</w:t>
            </w:r>
          </w:p>
        </w:tc>
        <w:tc>
          <w:tcPr>
            <w:tcW w:w="1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 MÁXIMO POR PROJETO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VALOR TOTAL DA CATEGORIA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Inciso III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 | Apoio a Cineclubes</w:t>
            </w:r>
          </w:p>
        </w:tc>
        <w:tc>
          <w:tcPr>
            <w:tcW w:w="1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2</w:t>
            </w:r>
          </w:p>
        </w:tc>
        <w:tc>
          <w:tcPr>
            <w:tcW w:w="9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1</w:t>
            </w:r>
          </w:p>
        </w:tc>
        <w:tc>
          <w:tcPr>
            <w:tcW w:w="11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pt-BR"/>
                <w14:ligatures w14:val="none"/>
              </w:rPr>
              <w:t>0</w:t>
            </w:r>
          </w:p>
        </w:tc>
        <w:tc>
          <w:tcPr>
            <w:tcW w:w="1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3</w:t>
            </w:r>
          </w:p>
        </w:tc>
        <w:tc>
          <w:tcPr>
            <w:tcW w:w="1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$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 xml:space="preserve">45.703,15 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  <w14:ligatures w14:val="none"/>
              </w:rPr>
              <w:t>R$ 137.109,45,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7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" w:customStyle="1">
    <w:name w:val="texto_centralizado"/>
    <w:basedOn w:val="Normal"/>
    <w:qFormat/>
    <w:rsid w:val="006e37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6e37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6e37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e0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50:00Z</dcterms:created>
  <dc:creator>Laís Alves Valente</dc:creator>
  <dc:description/>
  <dc:language>en-US</dc:language>
  <cp:lastModifiedBy>Jônatas Martins da Silva</cp:lastModifiedBy>
  <dcterms:modified xsi:type="dcterms:W3CDTF">2024-11-28T12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