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/>
        <w:drawing>
          <wp:inline distT="0" distB="0" distL="0" distR="0">
            <wp:extent cx="1524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  <w:t xml:space="preserve">            </w:t>
      </w:r>
      <w:r>
        <w:rPr/>
        <w:drawing>
          <wp:inline distT="0" distB="0" distL="0" distR="0">
            <wp:extent cx="30480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  <w:t>ANEXO I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6"/>
          <w:szCs w:val="26"/>
          <w:lang w:eastAsia="pt-BR"/>
          <w14:ligatures w14:val="none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  <w14:ligatures w14:val="none"/>
        </w:rPr>
        <w:t>FORMULÁRIO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1. DADOS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Proponente é pessoa física ou pessoa jurídic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  ) Pessoa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  ) Pessoa Juríd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PARA PESSOA FÍS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Você reside em quais dessas áre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Zona urbana cent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Zona urbana perifér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Zona r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Área de vulnerabilidade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Unidades habita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omunidades quilombolas (terra titulada ou em processo de titulação, com registro na Fundação Palmar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Áreas atingidas por barrage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utra comunidade tradicion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  ) N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Visu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 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ós Graduação Comple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cima de 10 salários mínimo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rograma de Erradicação do Trabalho Infanti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Garantia-Saf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Seguro-Defes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ut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  ) Pessoa indíge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________________________________________________Outro(a)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 completo e CPF das pessoas que compõem o coletivo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PARA PESSOA JURÍDIC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Razão Soci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 fantas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CNPJ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ndereço da se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úmero de representantes leg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m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CPF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-mail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Telefon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Gênero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 BináriaBinári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Raça/cor/etnia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Representante legal é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Caso tenha marcado "sim" qual o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Visu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Escolaridade do representante leg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br/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Objetiv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Neste campo, você deve propor objetivos para o seu projeto, ou seja, deve informar o que você pretende alcançar com a realização do projeto. É importante que você seja breve e proponha entre três a cinco objetivos.)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Perfil do público a ser atingido pel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br/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 xml:space="preserve">Qual o perfil do público do seu projeto?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Ex.: crianças, idosos, jovens, pessoas com deficiência, etc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Local onde o projeto será execu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Informe os espaços culturais e outros ambientes onde a sua proposta será realizada. É importante informar também os municípios e Estados onde ela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Informe quais são os profissionais que atuarão no projeto, conforme quadro a seguir: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r>
          </w:p>
          <w:tbl>
            <w:tblPr>
              <w:tblW w:w="8398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897"/>
              <w:gridCol w:w="875"/>
              <w:gridCol w:w="1368"/>
              <w:gridCol w:w="885"/>
              <w:gridCol w:w="981"/>
              <w:gridCol w:w="1149"/>
              <w:gridCol w:w="1242"/>
            </w:tblGrid>
            <w:tr>
              <w:trPr/>
              <w:tc>
                <w:tcPr>
                  <w:tcW w:w="18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Nome do profissional/empresa</w:t>
                  </w:r>
                </w:p>
              </w:tc>
              <w:tc>
                <w:tcPr>
                  <w:tcW w:w="8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Função no projeto</w:t>
                  </w:r>
                </w:p>
              </w:tc>
              <w:tc>
                <w:tcPr>
                  <w:tcW w:w="13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CPF/CNPJ</w:t>
                  </w:r>
                </w:p>
              </w:tc>
              <w:tc>
                <w:tcPr>
                  <w:tcW w:w="8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Pessoa negra?</w:t>
                  </w:r>
                </w:p>
              </w:tc>
              <w:tc>
                <w:tcPr>
                  <w:tcW w:w="98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Pessoa índigena?</w:t>
                  </w:r>
                </w:p>
              </w:tc>
              <w:tc>
                <w:tcPr>
                  <w:tcW w:w="11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Pessoa com deficiência?</w:t>
                  </w:r>
                </w:p>
              </w:tc>
              <w:tc>
                <w:tcPr>
                  <w:tcW w:w="1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FF0000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[INSERIR MAIS COLUNAS, SE NECESSÁRIO]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Ex.: João Silva</w:t>
                  </w:r>
                </w:p>
              </w:tc>
              <w:tc>
                <w:tcPr>
                  <w:tcW w:w="8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Cineasta</w:t>
                  </w:r>
                </w:p>
              </w:tc>
              <w:tc>
                <w:tcPr>
                  <w:tcW w:w="136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123456789101</w:t>
                  </w:r>
                </w:p>
              </w:tc>
              <w:tc>
                <w:tcPr>
                  <w:tcW w:w="8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Sim/Não</w:t>
                  </w:r>
                </w:p>
              </w:tc>
              <w:tc>
                <w:tcPr>
                  <w:tcW w:w="98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Sim/Não</w:t>
                  </w:r>
                </w:p>
              </w:tc>
              <w:tc>
                <w:tcPr>
                  <w:tcW w:w="11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Sim/Não</w:t>
                  </w:r>
                </w:p>
              </w:tc>
              <w:tc>
                <w:tcPr>
                  <w:tcW w:w="12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Calibri" w:hAnsi="Calibri"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pt-BR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tbl>
      <w:tblPr>
        <w:tblW w:w="848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571"/>
        <w:gridCol w:w="1195"/>
        <w:gridCol w:w="1325"/>
        <w:gridCol w:w="1419"/>
        <w:gridCol w:w="1418"/>
        <w:gridCol w:w="1559"/>
      </w:tblGrid>
      <w:tr>
        <w:trPr/>
        <w:tc>
          <w:tcPr>
            <w:tcW w:w="1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tividade Geral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tapa</w:t>
            </w:r>
          </w:p>
        </w:tc>
        <w:tc>
          <w:tcPr>
            <w:tcW w:w="1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escrição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Início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Fim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  <w14:ligatures w14:val="none"/>
              </w:rPr>
              <w:t>[INSERIR MAIS COLUNAS, SE NECESSÁRIO]</w:t>
            </w:r>
          </w:p>
        </w:tc>
      </w:tr>
      <w:tr>
        <w:trPr/>
        <w:tc>
          <w:tcPr>
            <w:tcW w:w="1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x: Comunicação</w:t>
            </w:r>
          </w:p>
        </w:tc>
        <w:tc>
          <w:tcPr>
            <w:tcW w:w="1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ré-produção</w:t>
            </w:r>
          </w:p>
        </w:tc>
        <w:tc>
          <w:tcPr>
            <w:tcW w:w="1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ivulgação do projeto nos veículos de imprensa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1/10/2023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1/11/2023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este campo, descreva qual contrapartida será realizada, quando será realizada, e onde será realiz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3. PLANILHA ORÇAMENT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Deve haver a indicação do parâmetro de preço utilizado com a referência específica do item de despesa, conforme exemplo abaixo (Ex.: preço estabelecido no SALICNET, 3 orçamentos, etc).</w:t>
      </w:r>
    </w:p>
    <w:tbl>
      <w:tblPr>
        <w:tblW w:w="848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89"/>
        <w:gridCol w:w="1199"/>
        <w:gridCol w:w="851"/>
        <w:gridCol w:w="1055"/>
        <w:gridCol w:w="1108"/>
        <w:gridCol w:w="1054"/>
        <w:gridCol w:w="2227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  <w14:ligatures w14:val="none"/>
              </w:rPr>
              <w:t>Descrição do ite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  <w14:ligatures w14:val="none"/>
              </w:rPr>
              <w:t>Justificativa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  <w14:ligatures w14:val="none"/>
              </w:rPr>
              <w:t>Unidade de medida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  <w14:ligatures w14:val="none"/>
              </w:rPr>
              <w:t>Valor unitário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  <w14:ligatures w14:val="none"/>
              </w:rPr>
              <w:t>Quantidade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  <w14:ligatures w14:val="none"/>
              </w:rPr>
              <w:t>Valor total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/>
                <w14:ligatures w14:val="none"/>
              </w:rPr>
              <w:t>Referência de preço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  <w14:ligatures w14:val="none"/>
              </w:rPr>
              <w:t>Ex.: Fotógrafo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  <w14:ligatures w14:val="none"/>
              </w:rPr>
              <w:t>Profissional necessário para registro da ofici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  <w14:ligatures w14:val="none"/>
              </w:rPr>
              <w:t>Serviço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  <w14:ligatures w14:val="none"/>
              </w:rPr>
              <w:t>R$1.1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  <w14:ligatures w14:val="none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  <w14:ligatures w14:val="none"/>
              </w:rPr>
              <w:t>R$1.100,0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  <w14:ligatures w14:val="none"/>
              </w:rPr>
              <w:t>Salicnet – Oficina/workshop/seminário Audiovisual – Brasília – Fotografia Artística – Serviç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4. DOCUMENTOS OBRIGATÓRI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ncaminhe junto a esse formulário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RG e CPF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Currículo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Mini currículo dos integrante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FF0000"/>
          <w:kern w:val="0"/>
          <w:sz w:val="27"/>
          <w:szCs w:val="27"/>
          <w:lang w:eastAsia="pt-BR"/>
          <w14:ligatures w14:val="none"/>
        </w:rPr>
        <w:t>[OUTROS DOCUMENTOS QUE FOREM OBRIGATÓRIOS DE ACORDO COM AS CATEGORIAS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6d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86d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86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33:00Z</dcterms:created>
  <dc:creator>Laís Alves Valente</dc:creator>
  <dc:description/>
  <dc:language>en-US</dc:language>
  <cp:lastModifiedBy>Jônatas Martins da Silva</cp:lastModifiedBy>
  <dcterms:modified xsi:type="dcterms:W3CDTF">2024-11-28T12:1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