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/>
        <w:drawing>
          <wp:inline distT="0" distB="0" distL="0" distR="0">
            <wp:extent cx="1524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  <w:t xml:space="preserve">            </w:t>
      </w:r>
      <w:r>
        <w:rPr/>
        <w:drawing>
          <wp:inline distT="0" distB="0" distL="0" distR="0">
            <wp:extent cx="30480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 comissões de seleção atribuirão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82"/>
        <w:gridCol w:w="5374"/>
        <w:gridCol w:w="1432"/>
      </w:tblGrid>
      <w:tr>
        <w:trPr/>
        <w:tc>
          <w:tcPr>
            <w:tcW w:w="84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RITÉRIOS OBRIGATÓRIOS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dentificação do Critério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escrição do Critério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ontuação Máxima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Qualidade do Projeto - Coerência do objeto, objetivos, justificativa e metas do projeto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 análise deverá considerar, para fins de avaliação e valoração, se o conteúdo do projeto apresenta, como um todo coerência, observando o objeto, a justificativa e as metas, sendo possível visualizar de forma clara os resultados que serã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B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levância da ação proposta para o cenário cultural do Município de Ponta Porã-MS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 análise deverá considerar, para fins de avaliação e valoração, se a ação contribui para o enriquecimento e valorização da cultura do Município de Ponta Porã-MS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spectos de integração comunitária na ação proposta pelo projeto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erência  da planilha orçamentária e do cronograma de execução as metas, resultados e desdobramentos do projeto proposto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 análise deverá avaliar e valorar a viabilidade técnica do projeto sob o ponto de vista dos gastos previstos na planilha orçamentária sua execução e a adequação ao objeto, metas e objetivos previstos. Também deverá ser considerada para fins de avaliação a coerência e conformidade dos valores e quantidades dos itens relacionados na planilha orçamentá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erência do Plano de Divulgação ao Cronograma, Objetivos e Metas do projeto proposto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 análise deverá avaliar e valorar a viabilidade técnica e comunicacional com o público alvo do projeto, mediante as estratégias, mí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F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mpatibilidade da ficha técnica com as atividades desenvolvidas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 análise deverá considerar a carreira dos profissionais que compõem o corpo técnico e artístico, verificando a coerência ou  não em relação s atribuições que serão executadas por eles no projeto (para esta avaliação serão considerados os currículos dos membros da ficha té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G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Trajetória artística e cultural do proponente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Será considerado para fins de análise a carreira do proponente, com base no currículo e comprovações enviadas juntamente com a propost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ntrapartida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Será avaliado o interesse público da execução da contrapartida proposta pelo agente cultural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5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ONTUAÇÃO TOTAL:</w:t>
            </w:r>
          </w:p>
        </w:tc>
        <w:tc>
          <w:tcPr>
            <w:tcW w:w="1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A pontuação final de cada candidatura será a média resultante da soma simples das avaliações atribuídas pelos membros componentes da Comissão de Avaliaçã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Em caso de empate, serão utilizados para fins de classificação dos projetos a maior nota nos critérios de acordo com a ordem abaixo definida: A, B, C, D, E, F, G,H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Caso nenhum dos critérios acima elencados seja capaz de promover o desempate serão adotados critérios de desempate na ordem a seguir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Proponente do Projeto Cultural com Maior idad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Permanecendo o empate sortei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Serão considerados aptos os projetos que receberem nota final igual ou superior a 5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24"/>
          <w:kern w:val="0"/>
          <w:szCs w:val="24"/>
          <w:rFonts w:eastAsia="Times New Roman" w:cs="Calibri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sz w:val="24"/>
          <w:kern w:val="0"/>
          <w:szCs w:val="24"/>
          <w:rFonts w:eastAsia="Times New Roman" w:cs="Calibri"/>
          <w:color w:val="000000"/>
          <w:lang w:eastAsia="pt-BR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ciso IV do caput do art. 3º da Constituição,</w:t>
      </w:r>
      <w:r>
        <w:rPr>
          <w:sz w:val="24"/>
          <w:kern w:val="0"/>
          <w:szCs w:val="24"/>
          <w:rFonts w:eastAsia="Times New Roman" w:cs="Calibri"/>
          <w:color w:val="000000"/>
          <w:lang w:eastAsia="pt-BR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A falsidade de informações acarretará desclassificação, podendo ensejar, ainda, a aplicação de sanções administrativas ou crimin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5:00Z</dcterms:created>
  <dc:creator>Laís Alves Valente</dc:creator>
  <dc:description/>
  <dc:language>en-US</dc:language>
  <cp:lastModifiedBy>Jônatas Martins da Silva</cp:lastModifiedBy>
  <dcterms:modified xsi:type="dcterms:W3CDTF">2024-11-28T12:0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