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866" w:type="dxa"/>
        <w:jc w:val="left"/>
        <w:tblInd w:w="20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682"/>
        <w:gridCol w:w="265"/>
        <w:gridCol w:w="169"/>
        <w:gridCol w:w="1975"/>
        <w:gridCol w:w="316"/>
        <w:gridCol w:w="153"/>
        <w:gridCol w:w="547"/>
        <w:gridCol w:w="637"/>
        <w:gridCol w:w="1202"/>
        <w:gridCol w:w="435"/>
        <w:gridCol w:w="189"/>
        <w:gridCol w:w="122"/>
        <w:gridCol w:w="2173"/>
        <w:gridCol w:w="188"/>
        <w:gridCol w:w="215"/>
        <w:gridCol w:w="215"/>
        <w:gridCol w:w="382"/>
      </w:tblGrid>
      <w:tr>
        <w:trPr>
          <w:trHeight w:val="554" w:hRule="atLeast"/>
        </w:trPr>
        <w:tc>
          <w:tcPr>
            <w:tcW w:w="98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913" w:leader="none"/>
              </w:tabs>
              <w:spacing w:before="12" w:after="0"/>
              <w:ind w:left="114" w:hanging="0"/>
              <w:jc w:val="center"/>
              <w:rPr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-1031240</wp:posOffset>
                  </wp:positionH>
                  <wp:positionV relativeFrom="paragraph">
                    <wp:posOffset>-13335</wp:posOffset>
                  </wp:positionV>
                  <wp:extent cx="927735" cy="301625"/>
                  <wp:effectExtent l="0" t="0" r="0" b="0"/>
                  <wp:wrapThrough wrapText="bothSides">
                    <wp:wrapPolygon edited="0">
                      <wp:start x="1320" y="0"/>
                      <wp:lineTo x="-11" y="4087"/>
                      <wp:lineTo x="-11" y="20437"/>
                      <wp:lineTo x="7534" y="20437"/>
                      <wp:lineTo x="12859" y="20437"/>
                      <wp:lineTo x="21285" y="20437"/>
                      <wp:lineTo x="21285" y="13633"/>
                      <wp:lineTo x="16851" y="0"/>
                      <wp:lineTo x="1320" y="0"/>
                    </wp:wrapPolygon>
                  </wp:wrapThrough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ANEXO</w:t>
            </w:r>
            <w:r>
              <w:rPr>
                <w:spacing w:val="6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II</w:t>
            </w:r>
            <w:r>
              <w:rPr>
                <w:spacing w:val="7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3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Boletim</w:t>
            </w:r>
            <w:r>
              <w:rPr>
                <w:spacing w:val="7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Informações</w:t>
            </w:r>
            <w:r>
              <w:rPr>
                <w:spacing w:val="9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Cadastrais</w:t>
            </w:r>
          </w:p>
        </w:tc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160" w:before="0" w:after="0"/>
              <w:ind w:left="142" w:right="157" w:firstLine="2"/>
              <w:jc w:val="center"/>
              <w:rPr>
                <w:b/>
                <w:b/>
                <w:sz w:val="13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  <w:t>SAP</w:t>
            </w:r>
          </w:p>
        </w:tc>
      </w:tr>
      <w:tr>
        <w:trPr>
          <w:trHeight w:val="135" w:hRule="atLeast"/>
        </w:trPr>
        <w:tc>
          <w:tcPr>
            <w:tcW w:w="108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BE1" w:val="clear"/>
            <w:vAlign w:val="center"/>
          </w:tcPr>
          <w:p>
            <w:pPr>
              <w:pStyle w:val="TableParagraph"/>
              <w:widowControl w:val="false"/>
              <w:spacing w:lineRule="exact" w:line="113" w:before="0" w:after="0"/>
              <w:ind w:left="4185" w:right="417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01</w:t>
            </w:r>
          </w:p>
        </w:tc>
      </w:tr>
      <w:tr>
        <w:trPr>
          <w:trHeight w:val="486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.INSCRIÇÃO: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1" w:before="0" w:after="0"/>
              <w:ind w:left="3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.QUADRA:</w:t>
            </w:r>
          </w:p>
        </w:tc>
        <w:tc>
          <w:tcPr>
            <w:tcW w:w="3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1" w:before="0" w:after="0"/>
              <w:ind w:left="3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OTE: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34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.FACE</w:t>
            </w:r>
          </w:p>
        </w:tc>
        <w:tc>
          <w:tcPr>
            <w:tcW w:w="1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31" w:before="0" w:after="0"/>
              <w:ind w:left="19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UPLA</w:t>
            </w:r>
          </w:p>
        </w:tc>
      </w:tr>
      <w:tr>
        <w:trPr>
          <w:trHeight w:val="197" w:hRule="atLeast"/>
        </w:trPr>
        <w:tc>
          <w:tcPr>
            <w:tcW w:w="57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.PROPRIETÁRIO: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6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6.PONT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RÃ-MS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.CPF/RG: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1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.HD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7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.LOGRADOURO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26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.N°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.COMPLEMENTO:</w:t>
            </w:r>
          </w:p>
        </w:tc>
      </w:tr>
      <w:tr>
        <w:trPr>
          <w:trHeight w:val="237" w:hRule="atLeast"/>
        </w:trPr>
        <w:tc>
          <w:tcPr>
            <w:tcW w:w="5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2.BAIRRO: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2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3.CEP: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1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4.</w:t>
            </w:r>
          </w:p>
        </w:tc>
      </w:tr>
      <w:tr>
        <w:trPr>
          <w:trHeight w:val="212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5.DAT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OTEAMENTO: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638" w:leader="none"/>
                <w:tab w:val="left" w:pos="3207" w:leader="none"/>
              </w:tabs>
              <w:spacing w:lineRule="exact" w:line="145" w:before="0" w:after="0"/>
              <w:ind w:left="32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6.DAT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G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HABITE-SE:</w:t>
            </w:r>
            <w:r>
              <w:rPr>
                <w:kern w:val="0"/>
                <w:sz w:val="13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spacing w:val="35"/>
                <w:kern w:val="0"/>
                <w:sz w:val="1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u w:val="single"/>
                <w:lang w:eastAsia="en-US" w:bidi="ar-SA"/>
              </w:rPr>
              <w:t>/</w:t>
              <w:tab/>
            </w:r>
            <w:r>
              <w:rPr>
                <w:kern w:val="0"/>
                <w:sz w:val="13"/>
                <w:szCs w:val="22"/>
                <w:lang w:eastAsia="en-US" w:bidi="ar-SA"/>
              </w:rPr>
              <w:t>/2021</w:t>
            </w:r>
            <w:r>
              <w:rPr>
                <w:rFonts w:ascii="Times New Roman" w:hAnsi="Times New Roman"/>
                <w:kern w:val="0"/>
                <w:sz w:val="13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1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7.CÓDIG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UA:</w:t>
            </w:r>
          </w:p>
        </w:tc>
      </w:tr>
      <w:tr>
        <w:trPr>
          <w:trHeight w:val="214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8.CÓDIG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IRRO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3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9.MATRICULA/TRANSCRIÇÃO: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856" w:leader="none"/>
                <w:tab w:val="left" w:pos="3395" w:leader="none"/>
                <w:tab w:val="left" w:pos="3936" w:leader="none"/>
              </w:tabs>
              <w:spacing w:lineRule="exact" w:line="145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0.DAT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TRÍCULA/TRANSCRIÇÃO:</w:t>
            </w:r>
            <w:r>
              <w:rPr>
                <w:rFonts w:ascii="Times New Roman" w:hAnsi="Times New Roman"/>
                <w:kern w:val="0"/>
                <w:sz w:val="13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3"/>
                <w:szCs w:val="22"/>
                <w:u w:val="single"/>
                <w:lang w:eastAsia="en-US" w:bidi="ar-SA"/>
              </w:rPr>
              <w:t>/</w:t>
              <w:tab/>
              <w:t>/</w:t>
              <w:tab/>
            </w:r>
          </w:p>
        </w:tc>
      </w:tr>
      <w:tr>
        <w:trPr>
          <w:trHeight w:val="138" w:hRule="atLeast"/>
        </w:trPr>
        <w:tc>
          <w:tcPr>
            <w:tcW w:w="108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0" w:after="0"/>
              <w:ind w:left="4189" w:right="417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1"/>
                <w:kern w:val="0"/>
                <w:sz w:val="12"/>
                <w:szCs w:val="22"/>
                <w:lang w:eastAsia="en-US" w:bidi="ar-SA"/>
              </w:rPr>
              <w:t>ENDEREÇO</w:t>
            </w:r>
            <w:r>
              <w:rPr>
                <w:rFonts w:ascii="Arial" w:hAnsi="Arial"/>
                <w:b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CORRESPONDENCIA</w:t>
            </w:r>
          </w:p>
        </w:tc>
      </w:tr>
      <w:tr>
        <w:trPr>
          <w:trHeight w:val="218" w:hRule="atLeast"/>
        </w:trPr>
        <w:tc>
          <w:tcPr>
            <w:tcW w:w="69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1.RUA/AVENIDA:</w:t>
            </w:r>
          </w:p>
        </w:tc>
        <w:tc>
          <w:tcPr>
            <w:tcW w:w="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1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2.N°</w:t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34" w:before="0" w:after="0"/>
              <w:ind w:left="1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3.CEP:</w:t>
            </w:r>
          </w:p>
        </w:tc>
      </w:tr>
      <w:tr>
        <w:trPr>
          <w:trHeight w:val="245" w:hRule="atLeast"/>
        </w:trPr>
        <w:tc>
          <w:tcPr>
            <w:tcW w:w="5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4.BAIRRO/VILA: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5.CIDADE: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NT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RÃ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1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6.UF:</w:t>
            </w:r>
          </w:p>
        </w:tc>
      </w:tr>
      <w:tr>
        <w:trPr>
          <w:trHeight w:val="138" w:hRule="atLeast"/>
        </w:trPr>
        <w:tc>
          <w:tcPr>
            <w:tcW w:w="108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116" w:before="0" w:after="0"/>
              <w:ind w:left="4185" w:right="417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02</w:t>
            </w:r>
          </w:p>
        </w:tc>
      </w:tr>
      <w:tr>
        <w:trPr>
          <w:trHeight w:val="127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7.FORMATO D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OTE</w:t>
            </w:r>
          </w:p>
        </w:tc>
        <w:tc>
          <w:tcPr>
            <w:tcW w:w="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60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IDENTIFICAÇÃO</w:t>
            </w:r>
          </w:p>
        </w:tc>
        <w:tc>
          <w:tcPr>
            <w:tcW w:w="1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68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7.CARACTERÍSTIC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MITE</w:t>
            </w:r>
          </w:p>
        </w:tc>
        <w:tc>
          <w:tcPr>
            <w:tcW w:w="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87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PIN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NA</w:t>
            </w:r>
          </w:p>
        </w:tc>
      </w:tr>
      <w:tr>
        <w:trPr>
          <w:trHeight w:val="119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7.1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iangular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. Apartamento/frente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7.1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rovia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1. se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7.2.Norm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2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rtamento/fun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7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dovi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iaçã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lador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arcã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50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TOPOGRAFIA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dicul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7.3.Córreg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3.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ex/esmalt./silicone/verniz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1.aclive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critori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7.4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orma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xturizada-fachad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2.decliv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lpã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86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8.POSIÇÃO DO LOTE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5. texturizada-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3.dimensã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rreg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rage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8.1.Encravad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5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SAL.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STAS/ JGO,/GIN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gular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n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7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dustri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8.2.Norma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1. se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5. combinações acim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8. loj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22" w:right="100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ELEVADOR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2. sal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sta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45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TIPO 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L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9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sidenci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1.se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3. salã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ogo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1.rochoso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0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l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2.u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l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inast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2.alaga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1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lheir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3.dois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5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oi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erior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3.brej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arand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4.mais 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6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es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erior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4.inundave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e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5.especia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5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8.CHURRAS/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Y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UND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5.norm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utro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21" w:right="100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PISO</w:t>
            </w:r>
          </w:p>
        </w:tc>
        <w:tc>
          <w:tcPr>
            <w:tcW w:w="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8.1. se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6.combinar itens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im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75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SITUAÇÃO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r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tida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8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hurrasquei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5" w:before="0" w:after="0"/>
              <w:ind w:left="653" w:right="64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0.TIP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1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ópri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quitado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jol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t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so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ment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c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.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8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y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un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0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ial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2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ópri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nanci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3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3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./ carpete/ forração/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dosi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/</w:t>
            </w:r>
          </w:p>
          <w:p>
            <w:pPr>
              <w:pStyle w:val="TableParagraph"/>
              <w:widowControl w:val="false"/>
              <w:spacing w:lineRule="exact" w:line="128" w:before="11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jot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ercial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cret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áfego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8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oi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erior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0.2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rritor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3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ocatári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0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9.PISCINA/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QUAD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ORT.</w:t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.FRENTES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di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3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im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%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ªlinha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drilho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inilico/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dosi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ferior/granelite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9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nhu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.1.uma frente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5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sseir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9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scin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uas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rente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utra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5. acima 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%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. Média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co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pete de</w:t>
            </w:r>
          </w:p>
          <w:p>
            <w:pPr>
              <w:pStyle w:val="TableParagraph"/>
              <w:widowControl w:val="false"/>
              <w:spacing w:lineRule="exact" w:line="129" w:before="11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deira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viflex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9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quad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.3. três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rente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23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ESTAD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ERVAÇÃO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9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oi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erior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.4. mais 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ês frente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1. ótima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2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6.acima 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%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de porcelanato  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ua/</w:t>
            </w:r>
          </w:p>
          <w:p>
            <w:pPr>
              <w:pStyle w:val="TableParagraph"/>
              <w:widowControl w:val="false"/>
              <w:spacing w:lineRule="exact" w:line="128" w:before="11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ssoalh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obre/ceramic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933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EQUIPAMENTOS</w:t>
            </w:r>
          </w:p>
        </w:tc>
      </w:tr>
      <w:tr>
        <w:trPr>
          <w:trHeight w:val="127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85" w:right="64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2.VISITA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2. bo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nhu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2.1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sitado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gula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3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7. acima 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% granito/ marmore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celanato</w:t>
            </w:r>
          </w:p>
          <w:p>
            <w:pPr>
              <w:pStyle w:val="TableParagraph"/>
              <w:widowControl w:val="false"/>
              <w:spacing w:lineRule="exact" w:line="121" w:before="11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olido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ão-elev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rrer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bri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2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sent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4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icien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icionad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ntra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2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ga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5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22" w:right="100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FORRO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4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quecedor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ntral/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dei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544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MELHORIAS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cári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1. se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5. port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+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u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quecedo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.c/pavimentação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3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IMPLANTAÇÃO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2. 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es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6. port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+ ar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quecedo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.s/pavimentaçã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1.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inhado/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solado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3. 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obr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7. ar cond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quecedor cen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3.c/águ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inhad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pos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ess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sopor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9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INSTALAÇÕE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DROSSANITÁRIA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12"/>
                <w:szCs w:val="22"/>
                <w:lang w:eastAsia="en-US" w:bidi="ar-SA"/>
              </w:rPr>
              <w:t>(un01)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4.s/águ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inhad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jug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875" w:right="8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IPOS</w:t>
            </w:r>
          </w:p>
        </w:tc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64" w:right="266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QTD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5.c/esgo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inhad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emin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6. laj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1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bo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6.s/esgo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cuad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sol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22" w:right="100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COBERTURA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cia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7.c/rede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étric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6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cuad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pos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1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o cimen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 m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ivativ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8.s/rede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étric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7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cuado/ conjug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2. fibro cimen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 mm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nalet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5 ou 90°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rviç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9.c/iluminação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úblic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8. recuado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emin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3. laj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5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letiv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0.s/iluminaçã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úblic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9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scin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4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a comercia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15" w:right="1016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PISO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1.c/colet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x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48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LIGAÇÃ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ÉTRICA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1. ciment. Queimado/ cac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.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2.s/colet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x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1. Sem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6. ceram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maltada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2.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ferior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trificad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3.c/varriçã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ofasic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7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o/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lh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lvaniz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142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drilho/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dosi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4.s/varriçã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3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ifasic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4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REVESTIMEN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TERNO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édia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anilite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5.c/mei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ifasic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1. se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âm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6.s/mei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5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ansformado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hapisc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5. porcelanato/granito/marmore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7.c/galeria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v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6. cabin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ç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boc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15" w:right="1016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PAREDE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8.s/galeria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v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52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INSTAL. ELÉTRICA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4. massa corri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1. sem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vest/mad. Simples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9.c/escol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1.sem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quet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boc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rrad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zulej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f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0.s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col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2.aparen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quet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3. massa/ azulej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édi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1.c/pos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úd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3.semi-embutid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7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stilh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drotil-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zulej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2.s/pos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úd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4.embutid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8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stilh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drotil-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5. granito/ marmore/pint autom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3.c/calçad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5.espe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9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celanat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dr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15" w:right="1015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LOUÇAS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4.s/calçad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774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VEDAÇÃO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10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celanat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dra-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l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ci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.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5.c/mur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1.sem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11. granito/ marmore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tori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ci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ferior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6.s/mur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2.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12. granito/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more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tori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ci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di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0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.TAXAÇÃ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3.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atad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85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PIN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TERNA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tori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ci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.1.imune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4.plac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álica/fibroci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1. se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tori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ci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it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.2.norm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5.alvenari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u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iaçã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lador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arcã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15" w:right="1015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METAIS</w:t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.3.isen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6.alvenaria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e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éx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malte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licone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erniz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1. tornei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.4.desativa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7.caixilho/vidr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4.láte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/mass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rri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2. amarelos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u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omados inf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85" w:right="64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US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8.vidr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mper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xturizada-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3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omad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di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1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sidencial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9.concret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ren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6. texturizad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4. croma. sup/color/fume/dour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2.comerc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73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ESQUADRIAS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65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REVESTIMEN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NO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5.croma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to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./ ouro/crist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3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dustr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1. sem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1. se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8" w:before="0" w:after="0"/>
              <w:ind w:left="1015" w:right="1016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6.PATRIMONIO</w:t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4.serviço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2. 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hapisc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6.1.privad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5. mis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3. madeira nob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boc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6.2.públi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6.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ligios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4. ferro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er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4. massa corri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6.3.religios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7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úblic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r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quet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15" w:right="1015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5.PISCINA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8.essenc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6. alumini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u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quet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7.1 bo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4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6.ESTAD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7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odiz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7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stilh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drotil-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7.2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gula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6.1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ldio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8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dro temper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8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stilh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drotil-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7.3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ui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6.2. e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çã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9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ESTRUTURA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9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celanat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dr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8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6.QUAD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I USO</w:t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6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i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1. 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es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10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celanat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dra-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8.1 bo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6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uina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2. madeira nob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11. granito/ marmore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8.2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gula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272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TIP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DIFICAÇÃ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venari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u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12. granito/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more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8.3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ui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i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ius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t.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4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venari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e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285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90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7.COMPLEMENTOS</w:t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2.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lão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ifinalitari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cre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-mold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28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9.1 sauna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bertur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6. concreto arm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28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9.2 hidromassage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ius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ert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7. concreto armad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28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9.3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it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5. cond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ori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8. metál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28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9.4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quecedo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i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ferenci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9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ál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vencion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6458" w:type="dxa"/>
            <w:gridSpan w:val="1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21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10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ál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e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6458" w:type="dxa"/>
            <w:gridSpan w:val="1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40" w:right="240" w:gutter="0" w:header="0" w:top="426" w:footer="0" w:bottom="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964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969"/>
        <w:gridCol w:w="440"/>
        <w:gridCol w:w="461"/>
        <w:gridCol w:w="468"/>
        <w:gridCol w:w="398"/>
        <w:gridCol w:w="1494"/>
        <w:gridCol w:w="163"/>
        <w:gridCol w:w="184"/>
        <w:gridCol w:w="183"/>
        <w:gridCol w:w="193"/>
        <w:gridCol w:w="1877"/>
        <w:gridCol w:w="173"/>
        <w:gridCol w:w="144"/>
        <w:gridCol w:w="173"/>
        <w:gridCol w:w="150"/>
        <w:gridCol w:w="851"/>
        <w:gridCol w:w="953"/>
        <w:gridCol w:w="173"/>
        <w:gridCol w:w="162"/>
        <w:gridCol w:w="163"/>
        <w:gridCol w:w="191"/>
      </w:tblGrid>
      <w:tr>
        <w:trPr>
          <w:trHeight w:val="140" w:hRule="atLeast"/>
        </w:trPr>
        <w:tc>
          <w:tcPr>
            <w:tcW w:w="1096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BE1" w:val="clear"/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5049" w:right="498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03</w:t>
            </w:r>
          </w:p>
        </w:tc>
      </w:tr>
      <w:tr>
        <w:trPr>
          <w:trHeight w:val="787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58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67.TESTADA: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7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68.ARE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ERRENO: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6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3.SETOR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ALC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35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0.ARE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QUADRA</w:t>
            </w:r>
            <w:r>
              <w:rPr>
                <w:spacing w:val="3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ULTIUSO</w:t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69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1.FRAÇÃO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DEAL:</w:t>
            </w:r>
          </w:p>
        </w:tc>
      </w:tr>
      <w:tr>
        <w:trPr>
          <w:trHeight w:val="698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2.ARE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OTAL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NST: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69.ARE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UNIDADE:</w:t>
            </w:r>
          </w:p>
        </w:tc>
        <w:tc>
          <w:tcPr>
            <w:tcW w:w="2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4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ÁRE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IVRE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5.ARE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ISCINA:</w:t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6.TAX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OCUP.</w:t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7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UNIDADES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XTRAS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center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right="162" w:hanging="0"/>
              <w:jc w:val="right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13" w:hanging="0"/>
              <w:jc w:val="left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INST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HIDROSSANITÁRIAS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unid</w:t>
            </w:r>
            <w:r>
              <w:rPr>
                <w:color w:val="FF0000"/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2</w:t>
            </w:r>
            <w:r>
              <w:rPr>
                <w:kern w:val="0"/>
                <w:sz w:val="13"/>
                <w:szCs w:val="22"/>
                <w:lang w:eastAsia="en-US" w:bidi="ar-SA"/>
              </w:rPr>
              <w:t>)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7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ST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HIDROSSANITÁRIAS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unid</w:t>
            </w:r>
            <w:r>
              <w:rPr>
                <w:color w:val="FF0000"/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3</w:t>
            </w:r>
            <w:r>
              <w:rPr>
                <w:kern w:val="0"/>
                <w:sz w:val="13"/>
                <w:szCs w:val="22"/>
                <w:lang w:eastAsia="en-US" w:bidi="ar-SA"/>
              </w:rPr>
              <w:t>)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4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INST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HIDROSSANITÁRIAS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unid</w:t>
            </w:r>
            <w:r>
              <w:rPr>
                <w:color w:val="FF0000"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4</w:t>
            </w:r>
            <w:r>
              <w:rPr>
                <w:kern w:val="0"/>
                <w:sz w:val="13"/>
                <w:szCs w:val="22"/>
                <w:lang w:eastAsia="en-US" w:bidi="ar-SA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5.USO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TIPOS</w:t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3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QTD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TIPOS</w:t>
            </w:r>
          </w:p>
        </w:tc>
        <w:tc>
          <w:tcPr>
            <w:tcW w:w="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0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QTD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TIPOS</w:t>
            </w:r>
          </w:p>
        </w:tc>
        <w:tc>
          <w:tcPr>
            <w:tcW w:w="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3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QTD</w:t>
            </w:r>
          </w:p>
        </w:tc>
      </w:tr>
      <w:tr>
        <w:trPr>
          <w:trHeight w:val="13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6.ESTAD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bo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bo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bo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7.TIPO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DIFIC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ocial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2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ocial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ocial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8.IDENTIFIC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ivativ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ivativ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ivativ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9.SITU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erviç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erviç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erviç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0.EST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NSERV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5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letiv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5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letiv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5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letiv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1.IMPLANT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PISO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PISO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PISO</w:t>
            </w:r>
          </w:p>
        </w:tc>
      </w:tr>
      <w:tr>
        <w:trPr>
          <w:trHeight w:val="13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2.LIGAÇÃ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LETRIC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im.Q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aco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im.Q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aco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im.Q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aco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4.VED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inf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vitrificad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drilho/</w:t>
            </w:r>
          </w:p>
          <w:p>
            <w:pPr>
              <w:pStyle w:val="TableParagraph"/>
              <w:widowControl w:val="false"/>
              <w:spacing w:lineRule="exact" w:line="129" w:before="11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ardosia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inf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vitrificada</w:t>
            </w:r>
          </w:p>
          <w:p>
            <w:pPr>
              <w:pStyle w:val="TableParagraph"/>
              <w:widowControl w:val="false"/>
              <w:spacing w:lineRule="exact" w:line="129" w:before="11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ladrilho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rdosia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inf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vitrificada</w:t>
            </w:r>
          </w:p>
          <w:p>
            <w:pPr>
              <w:pStyle w:val="TableParagraph"/>
              <w:widowControl w:val="false"/>
              <w:spacing w:lineRule="exact" w:line="129" w:before="11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ladrilho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rdosia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5.ESQUADRI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6.ESTRUTUR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média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lit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média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li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média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li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0.PIS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4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âmic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4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âmic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4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âmic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1.FORR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5.</w:t>
            </w:r>
            <w:r>
              <w:rPr>
                <w:spacing w:val="-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rcel/grannit/marm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5.</w:t>
            </w:r>
            <w:r>
              <w:rPr>
                <w:spacing w:val="-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rcel/grannit/marm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5.</w:t>
            </w:r>
            <w:r>
              <w:rPr>
                <w:spacing w:val="-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rcel/grannit/marm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2.COBERTUR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PAREDE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PAREDE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PAREDE</w:t>
            </w:r>
          </w:p>
        </w:tc>
      </w:tr>
      <w:tr>
        <w:trPr>
          <w:trHeight w:val="13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3.REVESTIMENTO</w:t>
            </w:r>
            <w:r>
              <w:rPr>
                <w:spacing w:val="-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XTERN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vest/mad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impl.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vest/mad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impl.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vest/mad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impl.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4.PINTURA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XTERN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2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boc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rrad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2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boc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rrad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2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boc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rrad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5.REVESTIMENTO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TERN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ssa/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édi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ssa/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édi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ssa/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édi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6.PINTUR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TERN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4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4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4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7.SAL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FESTA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JOG./GI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5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t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rm/pint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ut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5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t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rm/pint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u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5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t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rm/pint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u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8.CHURRASQ/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LAY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LOUÇAS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LOUÇAS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LOUÇAS</w:t>
            </w:r>
          </w:p>
        </w:tc>
      </w:tr>
      <w:tr>
        <w:trPr>
          <w:trHeight w:val="13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9.PISCINA/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QUAD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SP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1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 col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last.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1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 col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last.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1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 col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last.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60.EQUIPAMENTO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erior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33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3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3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a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3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a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5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uit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5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uit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.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41" w:right="-2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5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uit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.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2.METAIS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3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7.METAIS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4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2.METAIS</w:t>
            </w:r>
          </w:p>
        </w:tc>
      </w:tr>
      <w:tr>
        <w:trPr>
          <w:trHeight w:val="132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2.1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ornei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vc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7.1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ornei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vc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2.1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ornei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vc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2.2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marelos/cromad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7.2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marelos/cromad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.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2.2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marelos/cromad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.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2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d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7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d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2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d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2.4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/color/fum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7.4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/color/fum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2.4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/color/fum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827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CADASTRAMENTO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UNIDADES</w:t>
            </w:r>
          </w:p>
        </w:tc>
        <w:tc>
          <w:tcPr>
            <w:tcW w:w="72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75" w:right="12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PLANT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ITUAÇÃ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(CROQUI)</w:t>
            </w:r>
          </w:p>
        </w:tc>
      </w:tr>
      <w:tr>
        <w:trPr>
          <w:trHeight w:val="132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2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ESCR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UNIDADES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2" w:before="0" w:after="0"/>
              <w:ind w:left="41" w:hanging="0"/>
              <w:jc w:val="center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2" w:before="0" w:after="0"/>
              <w:ind w:right="162" w:hanging="0"/>
              <w:jc w:val="right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2" w:before="0" w:after="0"/>
              <w:ind w:left="213" w:hanging="0"/>
              <w:jc w:val="left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2" w:before="0" w:after="0"/>
              <w:ind w:left="179" w:hanging="0"/>
              <w:jc w:val="left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5</w:t>
            </w:r>
          </w:p>
        </w:tc>
        <w:tc>
          <w:tcPr>
            <w:tcW w:w="7227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8" w:right="12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**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REPRESENTAR NA IMPLANTAÇÃO TODAS AS EDIFICAÇÕES NO LOTE, SUAS DIMENSÕES, AFASTAMENTOS E RECUOS ATÉ AS DIVISAS </w:t>
            </w:r>
            <w:r>
              <w:rPr>
                <w:kern w:val="0"/>
                <w:sz w:val="13"/>
                <w:szCs w:val="22"/>
                <w:lang w:eastAsia="en-US" w:bidi="ar-SA"/>
              </w:rPr>
              <w:t>**</w:t>
            </w:r>
          </w:p>
        </w:tc>
      </w:tr>
      <w:tr>
        <w:trPr>
          <w:trHeight w:val="130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1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7.CONSTRUÍD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1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8.FRAÇÃO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DEAL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1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9.PONTU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9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0.CLASSIFIC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3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2" w:before="0" w:after="0"/>
              <w:ind w:left="1309" w:right="1274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1.LOCALIZAÇÃO</w:t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794" w:hRule="atLeast"/>
        </w:trPr>
        <w:tc>
          <w:tcPr>
            <w:tcW w:w="37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1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1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1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46" w:leader="none"/>
              </w:tabs>
              <w:spacing w:lineRule="exact" w:line="172" w:before="0" w:after="0"/>
              <w:ind w:left="234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07A7456">
                      <wp:extent cx="91440" cy="99060"/>
                      <wp:effectExtent l="0" t="635" r="0" b="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9000"/>
                                <a:chOff x="0" y="0"/>
                                <a:chExt cx="9144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9900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6160"/>
                                    <a:gd name="textAreaBottom" fmla="*/ 565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4" h="156">
                                      <a:moveTo>
                                        <a:pt x="144" y="0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125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44" y="146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7.9pt;width:7.2pt;height:7.8pt" coordorigin="0,-158" coordsize="144,156"/>
                  </w:pict>
                </mc:Fallback>
              </mc:AlternateContent>
            </w:r>
            <w:r>
              <w:rPr>
                <w:rFonts w:ascii="Times New Roman" w:hAnsi="Times New Roman"/>
                <w:spacing w:val="121"/>
                <w:kern w:val="0"/>
                <w:position w:val="-2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121"/>
                <w:kern w:val="0"/>
                <w:position w:val="-2"/>
                <w:sz w:val="15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FEF0781">
                      <wp:extent cx="1545590" cy="99060"/>
                      <wp:effectExtent l="4445" t="3810" r="2540" b="1905"/>
                      <wp:docPr id="3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99000"/>
                                <a:chOff x="0" y="0"/>
                                <a:chExt cx="15454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5480" cy="99000"/>
                                </a:xfrm>
                                <a:custGeom>
                                  <a:avLst/>
                                  <a:gdLst>
                                    <a:gd name="textAreaLeft" fmla="*/ 0 w 876240"/>
                                    <a:gd name="textAreaRight" fmla="*/ 876600 w 876240"/>
                                    <a:gd name="textAreaTop" fmla="*/ 0 h 56160"/>
                                    <a:gd name="textAreaBottom" fmla="*/ 565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4" h="156">
                                      <a:moveTo>
                                        <a:pt x="2434" y="0"/>
                                      </a:moveTo>
                                      <a:lnTo>
                                        <a:pt x="2414" y="0"/>
                                      </a:lnTo>
                                      <a:lnTo>
                                        <a:pt x="2414" y="134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2424" y="156"/>
                                      </a:lnTo>
                                      <a:lnTo>
                                        <a:pt x="2424" y="144"/>
                                      </a:lnTo>
                                      <a:lnTo>
                                        <a:pt x="2434" y="144"/>
                                      </a:lnTo>
                                      <a:lnTo>
                                        <a:pt x="24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8.3pt;width:121.7pt;height:7.8pt" coordorigin="0,-166" coordsize="2434,156"/>
                  </w:pict>
                </mc:Fallback>
              </mc:AlternateContent>
            </w:r>
            <w:r>
              <w:rPr>
                <w:rFonts w:ascii="Times New Roman" w:hAnsi="Times New Roman"/>
                <w:spacing w:val="121"/>
                <w:kern w:val="0"/>
                <w:position w:val="-1"/>
                <w:sz w:val="15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121"/>
                <w:kern w:val="0"/>
                <w:position w:val="-1"/>
                <w:sz w:val="15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6D45456F">
                      <wp:extent cx="105410" cy="86995"/>
                      <wp:effectExtent l="0" t="0" r="2540" b="1905"/>
                      <wp:docPr id="4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87120"/>
                                <a:chOff x="0" y="0"/>
                                <a:chExt cx="10548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87120"/>
                                </a:xfrm>
                                <a:custGeom>
                                  <a:avLst/>
                                  <a:gdLst>
                                    <a:gd name="textAreaLeft" fmla="*/ 0 w 59760"/>
                                    <a:gd name="textAreaRight" fmla="*/ 60120 w 59760"/>
                                    <a:gd name="textAreaTop" fmla="*/ 0 h 49320"/>
                                    <a:gd name="textAreaBottom" fmla="*/ 49680 h 4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6" h="137">
                                      <a:moveTo>
                                        <a:pt x="166" y="118"/>
                                      </a:moveTo>
                                      <a:lnTo>
                                        <a:pt x="19" y="11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37"/>
                                      </a:lnTo>
                                      <a:lnTo>
                                        <a:pt x="166" y="137"/>
                                      </a:lnTo>
                                      <a:lnTo>
                                        <a:pt x="166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7.05pt;width:8.3pt;height:6.85pt" coordorigin="0,-141" coordsize="166,137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56" w:leader="none"/>
              </w:tabs>
              <w:spacing w:before="0" w:after="0"/>
              <w:ind w:left="25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4575F184">
                      <wp:extent cx="67310" cy="1169035"/>
                      <wp:effectExtent l="1270" t="0" r="0" b="0"/>
                      <wp:docPr id="5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" cy="1168920"/>
                                <a:chOff x="0" y="0"/>
                                <a:chExt cx="67320" cy="11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1168920"/>
                                </a:xfrm>
                                <a:custGeom>
                                  <a:avLst/>
                                  <a:gdLst>
                                    <a:gd name="textAreaLeft" fmla="*/ 0 w 38160"/>
                                    <a:gd name="textAreaRight" fmla="*/ 38520 w 38160"/>
                                    <a:gd name="textAreaTop" fmla="*/ 0 h 662760"/>
                                    <a:gd name="textAreaBottom" fmla="*/ 663120 h 66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6" h="1841">
                                      <a:moveTo>
                                        <a:pt x="106" y="10"/>
                                      </a:moveTo>
                                      <a:lnTo>
                                        <a:pt x="96" y="1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822"/>
                                      </a:lnTo>
                                      <a:lnTo>
                                        <a:pt x="0" y="1822"/>
                                      </a:lnTo>
                                      <a:lnTo>
                                        <a:pt x="0" y="1841"/>
                                      </a:lnTo>
                                      <a:lnTo>
                                        <a:pt x="96" y="1841"/>
                                      </a:lnTo>
                                      <a:lnTo>
                                        <a:pt x="96" y="1831"/>
                                      </a:lnTo>
                                      <a:lnTo>
                                        <a:pt x="106" y="1831"/>
                                      </a:lnTo>
                                      <a:lnTo>
                                        <a:pt x="10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92.1pt;width:5.3pt;height:92.05pt" coordorigin="0,-1842" coordsize="106,1841"/>
                  </w:pict>
                </mc:Fallback>
              </mc:AlternateContent>
            </w:r>
            <w:r>
              <w:rPr>
                <w:rFonts w:ascii="Times New Roman" w:hAnsi="Times New Roman"/>
                <w:spacing w:val="139"/>
                <w:kern w:val="0"/>
                <w:position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139"/>
                <w:kern w:val="0"/>
                <w:position w:val="2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A6188AF">
                      <wp:extent cx="1545590" cy="1170940"/>
                      <wp:effectExtent l="7620" t="8255" r="8890" b="1905"/>
                      <wp:docPr id="6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1171080"/>
                                <a:chOff x="0" y="0"/>
                                <a:chExt cx="1545480" cy="11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5480" cy="1171080"/>
                                </a:xfrm>
                                <a:custGeom>
                                  <a:avLst/>
                                  <a:gdLst>
                                    <a:gd name="textAreaLeft" fmla="*/ 0 w 876240"/>
                                    <a:gd name="textAreaRight" fmla="*/ 876600 w 876240"/>
                                    <a:gd name="textAreaTop" fmla="*/ 0 h 663840"/>
                                    <a:gd name="textAreaBottom" fmla="*/ 664200 h 66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4" h="1844">
                                      <a:moveTo>
                                        <a:pt x="2434" y="1843"/>
                                      </a:moveTo>
                                      <a:lnTo>
                                        <a:pt x="0" y="18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34" y="0"/>
                                      </a:lnTo>
                                      <a:lnTo>
                                        <a:pt x="243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824"/>
                                      </a:lnTo>
                                      <a:lnTo>
                                        <a:pt x="10" y="1824"/>
                                      </a:lnTo>
                                      <a:lnTo>
                                        <a:pt x="19" y="1834"/>
                                      </a:lnTo>
                                      <a:lnTo>
                                        <a:pt x="2434" y="1834"/>
                                      </a:lnTo>
                                      <a:lnTo>
                                        <a:pt x="2434" y="1843"/>
                                      </a:lnTo>
                                      <a:close/>
                                      <a:moveTo>
                                        <a:pt x="19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9"/>
                                      </a:lnTo>
                                      <a:close/>
                                      <a:moveTo>
                                        <a:pt x="2414" y="19"/>
                                      </a:moveTo>
                                      <a:lnTo>
                                        <a:pt x="19" y="1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414" y="10"/>
                                      </a:lnTo>
                                      <a:lnTo>
                                        <a:pt x="2414" y="19"/>
                                      </a:lnTo>
                                      <a:close/>
                                      <a:moveTo>
                                        <a:pt x="2414" y="1834"/>
                                      </a:moveTo>
                                      <a:lnTo>
                                        <a:pt x="2414" y="10"/>
                                      </a:lnTo>
                                      <a:lnTo>
                                        <a:pt x="2424" y="19"/>
                                      </a:lnTo>
                                      <a:lnTo>
                                        <a:pt x="2434" y="19"/>
                                      </a:lnTo>
                                      <a:lnTo>
                                        <a:pt x="2434" y="1824"/>
                                      </a:lnTo>
                                      <a:lnTo>
                                        <a:pt x="2424" y="1824"/>
                                      </a:lnTo>
                                      <a:lnTo>
                                        <a:pt x="2414" y="1834"/>
                                      </a:lnTo>
                                      <a:close/>
                                      <a:moveTo>
                                        <a:pt x="2434" y="19"/>
                                      </a:moveTo>
                                      <a:lnTo>
                                        <a:pt x="2424" y="19"/>
                                      </a:lnTo>
                                      <a:lnTo>
                                        <a:pt x="2414" y="10"/>
                                      </a:lnTo>
                                      <a:lnTo>
                                        <a:pt x="2434" y="10"/>
                                      </a:lnTo>
                                      <a:lnTo>
                                        <a:pt x="2434" y="19"/>
                                      </a:lnTo>
                                      <a:close/>
                                      <a:moveTo>
                                        <a:pt x="19" y="1834"/>
                                      </a:moveTo>
                                      <a:lnTo>
                                        <a:pt x="10" y="1824"/>
                                      </a:lnTo>
                                      <a:lnTo>
                                        <a:pt x="19" y="1824"/>
                                      </a:lnTo>
                                      <a:lnTo>
                                        <a:pt x="19" y="1834"/>
                                      </a:lnTo>
                                      <a:close/>
                                      <a:moveTo>
                                        <a:pt x="2414" y="1834"/>
                                      </a:moveTo>
                                      <a:lnTo>
                                        <a:pt x="19" y="1834"/>
                                      </a:lnTo>
                                      <a:lnTo>
                                        <a:pt x="19" y="1824"/>
                                      </a:lnTo>
                                      <a:lnTo>
                                        <a:pt x="2414" y="1824"/>
                                      </a:lnTo>
                                      <a:lnTo>
                                        <a:pt x="2414" y="1834"/>
                                      </a:lnTo>
                                      <a:close/>
                                      <a:moveTo>
                                        <a:pt x="2434" y="1834"/>
                                      </a:moveTo>
                                      <a:lnTo>
                                        <a:pt x="2414" y="1834"/>
                                      </a:lnTo>
                                      <a:lnTo>
                                        <a:pt x="2424" y="1824"/>
                                      </a:lnTo>
                                      <a:lnTo>
                                        <a:pt x="2434" y="1824"/>
                                      </a:lnTo>
                                      <a:lnTo>
                                        <a:pt x="2434" y="18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93.05pt;width:121.7pt;height:92.2pt" coordorigin="0,-1861" coordsize="2434,1844"/>
                  </w:pict>
                </mc:Fallback>
              </mc:AlternateContent>
            </w:r>
            <w:r>
              <w:rPr>
                <w:rFonts w:ascii="Times New Roman" w:hAnsi="Times New Roman"/>
                <w:spacing w:val="139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139"/>
                <w:kern w:val="0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586BE66">
                      <wp:extent cx="68580" cy="1169035"/>
                      <wp:effectExtent l="3175" t="0" r="0" b="0"/>
                      <wp:docPr id="7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" cy="1168920"/>
                                <a:chOff x="0" y="0"/>
                                <a:chExt cx="68760" cy="11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116892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662760"/>
                                    <a:gd name="textAreaBottom" fmla="*/ 663120 h 66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9" h="1841">
                                      <a:moveTo>
                                        <a:pt x="108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831"/>
                                      </a:lnTo>
                                      <a:lnTo>
                                        <a:pt x="10" y="1831"/>
                                      </a:lnTo>
                                      <a:lnTo>
                                        <a:pt x="10" y="1841"/>
                                      </a:lnTo>
                                      <a:lnTo>
                                        <a:pt x="108" y="1841"/>
                                      </a:lnTo>
                                      <a:lnTo>
                                        <a:pt x="108" y="1822"/>
                                      </a:lnTo>
                                      <a:lnTo>
                                        <a:pt x="19" y="182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92.1pt;width:5.4pt;height:92.05pt" coordorigin="0,-1842" coordsize="108,1841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75" w:leader="none"/>
              </w:tabs>
              <w:spacing w:lineRule="exact" w:line="192" w:before="0" w:after="0"/>
              <w:ind w:left="215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ED90C2C">
                      <wp:extent cx="91440" cy="97790"/>
                      <wp:effectExtent l="0" t="0" r="0" b="635"/>
                      <wp:docPr id="8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7920"/>
                                <a:chOff x="0" y="0"/>
                                <a:chExt cx="9144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9792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5440"/>
                                    <a:gd name="textAreaBottom" fmla="*/ 5580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4" h="154">
                                      <a:moveTo>
                                        <a:pt x="144" y="10"/>
                                      </a:moveTo>
                                      <a:lnTo>
                                        <a:pt x="134" y="1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25" y="154"/>
                                      </a:lnTo>
                                      <a:lnTo>
                                        <a:pt x="144" y="154"/>
                                      </a:lnTo>
                                      <a:lnTo>
                                        <a:pt x="14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7.8pt;width:7.2pt;height:7.7pt" coordorigin="0,-156" coordsize="144,154"/>
                  </w:pict>
                </mc:Fallback>
              </mc:AlternateContent>
            </w:r>
            <w:r>
              <w:rPr>
                <w:rFonts w:ascii="Times New Roman" w:hAnsi="Times New Roman"/>
                <w:spacing w:val="140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140"/>
                <w:kern w:val="0"/>
                <w:sz w:val="15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FA7998B">
                      <wp:extent cx="1545590" cy="99060"/>
                      <wp:effectExtent l="4445" t="0" r="2540" b="635"/>
                      <wp:docPr id="9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99000"/>
                                <a:chOff x="0" y="0"/>
                                <a:chExt cx="15454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5480" cy="99000"/>
                                </a:xfrm>
                                <a:custGeom>
                                  <a:avLst/>
                                  <a:gdLst>
                                    <a:gd name="textAreaLeft" fmla="*/ 0 w 876240"/>
                                    <a:gd name="textAreaRight" fmla="*/ 876600 w 876240"/>
                                    <a:gd name="textAreaTop" fmla="*/ 0 h 56160"/>
                                    <a:gd name="textAreaBottom" fmla="*/ 565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4" h="156">
                                      <a:moveTo>
                                        <a:pt x="19" y="26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9" y="15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2434" y="10"/>
                                      </a:moveTo>
                                      <a:lnTo>
                                        <a:pt x="2424" y="10"/>
                                      </a:lnTo>
                                      <a:lnTo>
                                        <a:pt x="242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2414" y="19"/>
                                      </a:lnTo>
                                      <a:lnTo>
                                        <a:pt x="2414" y="156"/>
                                      </a:lnTo>
                                      <a:lnTo>
                                        <a:pt x="2434" y="156"/>
                                      </a:lnTo>
                                      <a:lnTo>
                                        <a:pt x="24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7.9pt;width:121.7pt;height:7.8pt" coordorigin="0,-158" coordsize="2434,156"/>
                  </w:pict>
                </mc:Fallback>
              </mc:AlternateContent>
            </w:r>
            <w:r>
              <w:rPr>
                <w:rFonts w:ascii="Times New Roman" w:hAnsi="Times New Roman"/>
                <w:spacing w:val="140"/>
                <w:kern w:val="0"/>
                <w:position w:val="-3"/>
                <w:sz w:val="15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140"/>
                <w:kern w:val="0"/>
                <w:position w:val="-3"/>
                <w:sz w:val="15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8C95175">
                      <wp:extent cx="93345" cy="99060"/>
                      <wp:effectExtent l="0" t="0" r="0" b="635"/>
                      <wp:docPr id="10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99000"/>
                                <a:chOff x="0" y="0"/>
                                <a:chExt cx="9324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99000"/>
                                </a:xfrm>
                                <a:custGeom>
                                  <a:avLst/>
                                  <a:gdLst>
                                    <a:gd name="textAreaLeft" fmla="*/ 0 w 52920"/>
                                    <a:gd name="textAreaRight" fmla="*/ 53280 w 52920"/>
                                    <a:gd name="textAreaTop" fmla="*/ 0 h 56160"/>
                                    <a:gd name="textAreaBottom" fmla="*/ 565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7" h="156">
                                      <a:moveTo>
                                        <a:pt x="146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7.9pt;width:7.35pt;height:7.8pt" coordorigin="0,-158" coordsize="147,156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09" w:leader="none"/>
              </w:tabs>
              <w:spacing w:lineRule="atLeast" w:line="160" w:before="103" w:after="0"/>
              <w:ind w:left="23" w:right="312" w:hanging="15"/>
              <w:jc w:val="both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2. REPRESENTAR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SITUAÇÃO DO LOTE EM RELAÇÃO À QUADRA - </w:t>
            </w:r>
            <w:r>
              <w:rPr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NORTE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GNÉTICO</w:t>
            </w:r>
            <w:r>
              <w:rPr>
                <w:spacing w:val="-33"/>
                <w:kern w:val="0"/>
                <w:sz w:val="13"/>
                <w:szCs w:val="22"/>
                <w:lang w:eastAsia="en-US" w:bidi="ar-SA"/>
              </w:rPr>
              <w:t xml:space="preserve">  - 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NOM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AS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UAS</w:t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096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BE1" w:val="clear"/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5049" w:right="498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04</w:t>
            </w:r>
          </w:p>
        </w:tc>
      </w:tr>
      <w:tr>
        <w:trPr>
          <w:trHeight w:val="139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9" w:before="0" w:after="0"/>
              <w:ind w:left="25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3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OPERAÇÃO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9" w:before="0" w:after="0"/>
              <w:ind w:left="326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4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ÓDIGO</w:t>
            </w:r>
          </w:p>
        </w:tc>
        <w:tc>
          <w:tcPr>
            <w:tcW w:w="40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581" w:leader="none"/>
              </w:tabs>
              <w:spacing w:lineRule="exact" w:line="119" w:before="0" w:after="0"/>
              <w:ind w:left="635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5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Nº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OC</w:t>
              <w:tab/>
              <w:t>86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OC.</w:t>
            </w:r>
          </w:p>
        </w:tc>
        <w:tc>
          <w:tcPr>
            <w:tcW w:w="31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9" w:before="0" w:after="0"/>
              <w:ind w:left="109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7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NOTAÇÕES</w:t>
            </w:r>
          </w:p>
        </w:tc>
      </w:tr>
      <w:tr>
        <w:trPr>
          <w:trHeight w:val="14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096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BE1" w:val="clear"/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5049" w:right="498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05</w:t>
            </w:r>
          </w:p>
        </w:tc>
      </w:tr>
      <w:tr>
        <w:trPr>
          <w:trHeight w:val="139" w:hRule="atLeast"/>
        </w:trPr>
        <w:tc>
          <w:tcPr>
            <w:tcW w:w="3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68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8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SSINATUR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OPRIETÁRIO</w:t>
            </w:r>
          </w:p>
        </w:tc>
        <w:tc>
          <w:tcPr>
            <w:tcW w:w="40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78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9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SSINATU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FISCAL</w:t>
            </w:r>
          </w:p>
        </w:tc>
        <w:tc>
          <w:tcPr>
            <w:tcW w:w="31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42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0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SSINATU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SPONSÁVEL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ÉCNICO</w:t>
            </w:r>
          </w:p>
        </w:tc>
      </w:tr>
      <w:tr>
        <w:trPr>
          <w:trHeight w:val="570" w:hRule="atLeast"/>
        </w:trPr>
        <w:tc>
          <w:tcPr>
            <w:tcW w:w="37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25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1.HD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32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2.HD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35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HD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36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INCLUSÃO: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41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ALTERAÇÃO: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47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EXCLUSÃO: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9"/>
          <w:u w:val="none"/>
        </w:rPr>
      </w:pPr>
      <w:r>
        <w:rPr>
          <w:rFonts w:ascii="Times New Roman" w:hAnsi="Times New Roman"/>
          <w:b w:val="false"/>
          <w:sz w:val="9"/>
          <w:u w:val="none" w:color="000000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600B5801">
                <wp:simplePos x="0" y="0"/>
                <wp:positionH relativeFrom="page">
                  <wp:posOffset>353695</wp:posOffset>
                </wp:positionH>
                <wp:positionV relativeFrom="paragraph">
                  <wp:posOffset>104140</wp:posOffset>
                </wp:positionV>
                <wp:extent cx="6975475" cy="347980"/>
                <wp:effectExtent l="635" t="7620" r="0" b="7620"/>
                <wp:wrapTopAndBottom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360" cy="348120"/>
                        </a:xfrm>
                        <a:prstGeom prst="rect">
                          <a:avLst/>
                        </a:prstGeom>
                        <a:solidFill>
                          <a:srgbClr val="fbd4b3"/>
                        </a:solidFill>
                        <a:ln w="15240">
                          <a:solidFill>
                            <a:srgbClr val="95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66" w:before="96" w:after="0"/>
                              <w:ind w:left="4296" w:hanging="4097"/>
                              <w:rPr>
                                <w:u w:val="none"/>
                              </w:rPr>
                            </w:pPr>
                            <w:r>
                              <w:rPr>
                                <w:color w:val="0C0C0C"/>
                                <w:spacing w:val="-1"/>
                                <w:u w:val="none" w:color="0C0C0C"/>
                              </w:rPr>
                              <w:t>**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spacing w:val="-1"/>
                                <w:u w:val="none" w:color="0C0C0C"/>
                              </w:rPr>
                              <w:t>ITENS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spacing w:val="-1"/>
                                <w:u w:val="none" w:color="0C0C0C"/>
                              </w:rPr>
                              <w:t>DESTACADOS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spacing w:val="-1"/>
                                <w:u w:val="none" w:color="0C0C0C"/>
                              </w:rPr>
                              <w:t>DEVEM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SER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DEIXADOS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EM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BRANCO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ARA</w:t>
                            </w:r>
                            <w:r>
                              <w:rPr>
                                <w:color w:val="0C0C0C"/>
                                <w:spacing w:val="-9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QUE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SEJAM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REENCHIDOS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ELO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FISCAL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DA</w:t>
                            </w:r>
                            <w:r>
                              <w:rPr>
                                <w:color w:val="0C0C0C"/>
                                <w:spacing w:val="-9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REFEITURA</w:t>
                            </w:r>
                            <w:r>
                              <w:rPr>
                                <w:color w:val="0C0C0C"/>
                                <w:spacing w:val="-9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MUNICIPAL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DE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ONTA</w:t>
                            </w:r>
                            <w:r>
                              <w:rPr>
                                <w:color w:val="0C0C0C"/>
                                <w:spacing w:val="-9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ORÃ</w:t>
                            </w:r>
                            <w:r>
                              <w:rPr>
                                <w:color w:val="0C0C0C"/>
                                <w:spacing w:val="-9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DURANTE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A</w:t>
                            </w:r>
                            <w:r>
                              <w:rPr>
                                <w:color w:val="0C0C0C"/>
                                <w:spacing w:val="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VISITA</w:t>
                            </w:r>
                            <w:r>
                              <w:rPr>
                                <w:color w:val="0C0C0C"/>
                                <w:spacing w:val="-7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DE</w:t>
                            </w:r>
                            <w:r>
                              <w:rPr>
                                <w:color w:val="0C0C0C"/>
                                <w:spacing w:val="-2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FISCALIZAÇÃO</w:t>
                            </w:r>
                            <w:r>
                              <w:rPr>
                                <w:color w:val="0C0C0C"/>
                                <w:spacing w:val="-1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AO</w:t>
                            </w:r>
                            <w:r>
                              <w:rPr>
                                <w:color w:val="0C0C0C"/>
                                <w:spacing w:val="-2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IMÓVE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fbd4b3" stroked="t" o:allowincell="f" style="position:absolute;margin-left:27.85pt;margin-top:8.2pt;width:549.2pt;height:27.35pt;mso-wrap-style:square;v-text-anchor:top;mso-position-horizontal-relative:page" wp14:anchorId="600B5801">
                <v:fill o:detectmouseclick="t" type="solid" color2="#042b4c"/>
                <v:stroke color="#953634" weight="15120" joinstyle="miter" endcap="flat"/>
                <v:textbox>
                  <w:txbxContent>
                    <w:p>
                      <w:pPr>
                        <w:pStyle w:val="TextBody"/>
                        <w:spacing w:lineRule="auto" w:line="266" w:before="96" w:after="0"/>
                        <w:ind w:left="4296" w:hanging="4097"/>
                        <w:rPr>
                          <w:u w:val="none"/>
                        </w:rPr>
                      </w:pPr>
                      <w:r>
                        <w:rPr>
                          <w:color w:val="0C0C0C"/>
                          <w:spacing w:val="-1"/>
                          <w:u w:val="none" w:color="0C0C0C"/>
                        </w:rPr>
                        <w:t>**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spacing w:val="-1"/>
                          <w:u w:val="none" w:color="0C0C0C"/>
                        </w:rPr>
                        <w:t>ITENS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spacing w:val="-1"/>
                          <w:u w:val="none" w:color="0C0C0C"/>
                        </w:rPr>
                        <w:t>DESTACADOS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spacing w:val="-1"/>
                          <w:u w:val="none" w:color="0C0C0C"/>
                        </w:rPr>
                        <w:t>DEVEM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SER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DEIXADOS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EM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BRANCO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ARA</w:t>
                      </w:r>
                      <w:r>
                        <w:rPr>
                          <w:color w:val="0C0C0C"/>
                          <w:spacing w:val="-9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QUE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SEJAM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REENCHIDOS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ELO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FISCAL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DA</w:t>
                      </w:r>
                      <w:r>
                        <w:rPr>
                          <w:color w:val="0C0C0C"/>
                          <w:spacing w:val="-9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REFEITURA</w:t>
                      </w:r>
                      <w:r>
                        <w:rPr>
                          <w:color w:val="0C0C0C"/>
                          <w:spacing w:val="-9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MUNICIPAL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DE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ONTA</w:t>
                      </w:r>
                      <w:r>
                        <w:rPr>
                          <w:color w:val="0C0C0C"/>
                          <w:spacing w:val="-9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ORÃ</w:t>
                      </w:r>
                      <w:r>
                        <w:rPr>
                          <w:color w:val="0C0C0C"/>
                          <w:spacing w:val="-9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DURANTE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A</w:t>
                      </w:r>
                      <w:r>
                        <w:rPr>
                          <w:color w:val="0C0C0C"/>
                          <w:spacing w:val="1"/>
                          <w:u w:val="none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VISITA</w:t>
                      </w:r>
                      <w:r>
                        <w:rPr>
                          <w:color w:val="0C0C0C"/>
                          <w:spacing w:val="-7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DE</w:t>
                      </w:r>
                      <w:r>
                        <w:rPr>
                          <w:color w:val="0C0C0C"/>
                          <w:spacing w:val="-2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FISCALIZAÇÃO</w:t>
                      </w:r>
                      <w:r>
                        <w:rPr>
                          <w:color w:val="0C0C0C"/>
                          <w:spacing w:val="-1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AO</w:t>
                      </w:r>
                      <w:r>
                        <w:rPr>
                          <w:color w:val="0C0C0C"/>
                          <w:spacing w:val="-2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IMÓV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2E3C0491">
                <wp:simplePos x="0" y="0"/>
                <wp:positionH relativeFrom="page">
                  <wp:posOffset>353695</wp:posOffset>
                </wp:positionH>
                <wp:positionV relativeFrom="paragraph">
                  <wp:posOffset>559435</wp:posOffset>
                </wp:positionV>
                <wp:extent cx="6975475" cy="288290"/>
                <wp:effectExtent l="635" t="7620" r="0" b="7620"/>
                <wp:wrapTopAndBottom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360" cy="288360"/>
                        </a:xfrm>
                        <a:prstGeom prst="rect">
                          <a:avLst/>
                        </a:prstGeom>
                        <a:solidFill>
                          <a:srgbClr val="edebe1"/>
                        </a:solidFill>
                        <a:ln w="15240">
                          <a:solidFill>
                            <a:srgbClr val="95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1"/>
                                <w:u w:val="none" w:color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3985" w:right="3983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color w:val="0C0C0C"/>
                                <w:u w:val="none" w:color="0C0C0C"/>
                              </w:rPr>
                              <w:t>**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REENCHER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EM</w:t>
                            </w:r>
                            <w:r>
                              <w:rPr>
                                <w:color w:val="0C0C0C"/>
                                <w:spacing w:val="-3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CANETA</w:t>
                            </w:r>
                            <w:r>
                              <w:rPr>
                                <w:color w:val="0C0C0C"/>
                                <w:spacing w:val="-8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AZUL</w:t>
                            </w:r>
                            <w:r>
                              <w:rPr>
                                <w:color w:val="0C0C0C"/>
                                <w:spacing w:val="-6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OU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RETA</w:t>
                            </w:r>
                            <w:r>
                              <w:rPr>
                                <w:color w:val="0C0C0C"/>
                                <w:spacing w:val="-8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**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edebe1" stroked="t" o:allowincell="f" style="position:absolute;margin-left:27.85pt;margin-top:44.05pt;width:549.2pt;height:22.65pt;mso-wrap-style:square;v-text-anchor:top;mso-position-horizontal-relative:page" wp14:anchorId="2E3C0491">
                <v:fill o:detectmouseclick="t" type="solid" color2="#12141e"/>
                <v:stroke color="#953634" weight="15120" joinstyle="miter" endcap="flat"/>
                <v:textbox>
                  <w:txbxContent>
                    <w:p>
                      <w:pPr>
                        <w:pStyle w:val="TextBody"/>
                        <w:spacing w:before="5" w:after="0"/>
                        <w:rPr>
                          <w:rFonts w:ascii="Times New Roman" w:hAnsi="Times New Roman"/>
                          <w:b w:val="false"/>
                          <w:b w:val="false"/>
                          <w:sz w:val="11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1"/>
                          <w:u w:val="none" w:color="000000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3985" w:right="3983" w:hanging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color w:val="0C0C0C"/>
                          <w:u w:val="none" w:color="0C0C0C"/>
                        </w:rPr>
                        <w:t>**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REENCHER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EM</w:t>
                      </w:r>
                      <w:r>
                        <w:rPr>
                          <w:color w:val="0C0C0C"/>
                          <w:spacing w:val="-3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CANETA</w:t>
                      </w:r>
                      <w:r>
                        <w:rPr>
                          <w:color w:val="0C0C0C"/>
                          <w:spacing w:val="-8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AZUL</w:t>
                      </w:r>
                      <w:r>
                        <w:rPr>
                          <w:color w:val="0C0C0C"/>
                          <w:spacing w:val="-6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OU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RETA</w:t>
                      </w:r>
                      <w:r>
                        <w:rPr>
                          <w:color w:val="0C0C0C"/>
                          <w:spacing w:val="-8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tbl>
      <w:tblPr>
        <w:tblStyle w:val="Tabelacomgrade"/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89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kern w:val="0"/>
                <w:u w:val="none"/>
                <w:lang w:eastAsia="en-US" w:bidi="ar-SA"/>
              </w:rPr>
              <w:t>APROVADO</w:t>
            </w:r>
          </w:p>
        </w:tc>
      </w:tr>
      <w:tr>
        <w:trPr>
          <w:trHeight w:val="3289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9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kern w:val="0"/>
                <w:u w:val="none" w:color="000000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/>
      </w:r>
    </w:p>
    <w:sectPr>
      <w:type w:val="continuous"/>
      <w:pgSz w:w="11906" w:h="16838"/>
      <w:pgMar w:left="440" w:right="240" w:gutter="0" w:header="0" w:top="426" w:footer="0" w:bottom="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259"/>
    <w:rPr>
      <w:rFonts w:ascii="Tahoma" w:hAnsi="Tahoma" w:eastAsia="Arial MT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" w:after="0"/>
    </w:pPr>
    <w:rPr>
      <w:rFonts w:ascii="Arial" w:hAnsi="Arial" w:eastAsia="Arial" w:cs="Arial"/>
      <w:b/>
      <w:bCs/>
      <w:sz w:val="13"/>
      <w:szCs w:val="13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25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unhideWhenUsed/>
    <w:rsid w:val="005b6f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812</Words>
  <Characters>9785</Characters>
  <CharactersWithSpaces>1157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9:00Z</dcterms:created>
  <dc:creator>pmpp</dc:creator>
  <dc:description/>
  <dc:language>en-US</dc:language>
  <cp:lastModifiedBy>Administrador</cp:lastModifiedBy>
  <cp:lastPrinted>2023-12-11T11:56:00Z</cp:lastPrinted>
  <dcterms:modified xsi:type="dcterms:W3CDTF">2025-01-07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8-23T00:00:00Z</vt:filetime>
  </property>
</Properties>
</file>