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866" w:type="dxa"/>
        <w:jc w:val="left"/>
        <w:tblInd w:w="20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82"/>
        <w:gridCol w:w="265"/>
        <w:gridCol w:w="169"/>
        <w:gridCol w:w="1975"/>
        <w:gridCol w:w="316"/>
        <w:gridCol w:w="153"/>
        <w:gridCol w:w="547"/>
        <w:gridCol w:w="637"/>
        <w:gridCol w:w="1202"/>
        <w:gridCol w:w="435"/>
        <w:gridCol w:w="189"/>
        <w:gridCol w:w="122"/>
        <w:gridCol w:w="2173"/>
        <w:gridCol w:w="188"/>
        <w:gridCol w:w="215"/>
        <w:gridCol w:w="215"/>
        <w:gridCol w:w="382"/>
      </w:tblGrid>
      <w:tr>
        <w:trPr>
          <w:trHeight w:val="554" w:hRule="atLeast"/>
        </w:trPr>
        <w:tc>
          <w:tcPr>
            <w:tcW w:w="98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13" w:leader="none"/>
              </w:tabs>
              <w:spacing w:before="12" w:after="0"/>
              <w:ind w:left="114" w:hanging="0"/>
              <w:jc w:val="center"/>
              <w:rPr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1031240</wp:posOffset>
                  </wp:positionH>
                  <wp:positionV relativeFrom="paragraph">
                    <wp:posOffset>-13335</wp:posOffset>
                  </wp:positionV>
                  <wp:extent cx="927735" cy="301625"/>
                  <wp:effectExtent l="0" t="0" r="0" b="0"/>
                  <wp:wrapThrough wrapText="bothSides">
                    <wp:wrapPolygon edited="0">
                      <wp:start x="1320" y="0"/>
                      <wp:lineTo x="-11" y="4087"/>
                      <wp:lineTo x="-11" y="20437"/>
                      <wp:lineTo x="7534" y="20437"/>
                      <wp:lineTo x="12859" y="20437"/>
                      <wp:lineTo x="21285" y="20437"/>
                      <wp:lineTo x="21285" y="13633"/>
                      <wp:lineTo x="16851" y="0"/>
                      <wp:lineTo x="1320" y="0"/>
                    </wp:wrapPolygon>
                  </wp:wrapThrough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ANEXO</w:t>
            </w:r>
            <w:r>
              <w:rPr>
                <w:spacing w:val="6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Boletim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nformações</w:t>
            </w:r>
            <w:r>
              <w:rPr>
                <w:spacing w:val="9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Cadastrai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60" w:before="0" w:after="0"/>
              <w:ind w:left="142" w:right="157" w:firstLine="2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  <w:t>SAP</w:t>
            </w:r>
          </w:p>
        </w:tc>
      </w:tr>
      <w:tr>
        <w:trPr>
          <w:trHeight w:val="135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13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1</w:t>
            </w:r>
          </w:p>
        </w:tc>
      </w:tr>
      <w:tr>
        <w:trPr>
          <w:trHeight w:val="486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.INSCRIÇÃO: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QUADRA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: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.FACE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1" w:before="0" w:after="0"/>
              <w:ind w:left="19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UPLA</w:t>
            </w:r>
          </w:p>
        </w:tc>
      </w:tr>
      <w:tr>
        <w:trPr>
          <w:trHeight w:val="197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.PROPRIETÁRIO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.PON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-M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.CPF/RG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.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.LOGRADOUR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.N°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.COMPLEMENTO: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2.BAIRRO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3.CEP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4.</w:t>
            </w:r>
          </w:p>
        </w:tc>
      </w:tr>
      <w:tr>
        <w:trPr>
          <w:trHeight w:val="212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5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AMENTO: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38" w:leader="none"/>
                <w:tab w:val="left" w:pos="3207" w:leader="none"/>
              </w:tabs>
              <w:spacing w:lineRule="exact" w:line="145" w:before="0" w:after="0"/>
              <w:ind w:left="32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6.DA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G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ABITE-SE: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35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</w:r>
            <w:r>
              <w:rPr>
                <w:kern w:val="0"/>
                <w:sz w:val="13"/>
                <w:szCs w:val="22"/>
                <w:lang w:eastAsia="en-US" w:bidi="ar-SA"/>
              </w:rPr>
              <w:t>/2021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7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:</w:t>
            </w:r>
          </w:p>
        </w:tc>
      </w:tr>
      <w:tr>
        <w:trPr>
          <w:trHeight w:val="21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8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IRRO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9.MATRICULA/TRANSCRIÇÃO: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856" w:leader="none"/>
                <w:tab w:val="left" w:pos="3395" w:leader="none"/>
                <w:tab w:val="left" w:pos="3936" w:leader="none"/>
              </w:tabs>
              <w:spacing w:lineRule="exact" w:line="145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0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TRÍCULA/TRANSCRIÇÃO: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  <w:t>/</w:t>
              <w:tab/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9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>ENDEREÇO</w:t>
            </w:r>
            <w:r>
              <w:rPr>
                <w:rFonts w:ascii="Arial" w:hAnsi="Arial"/>
                <w:b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CORRESPONDENCIA</w:t>
            </w:r>
          </w:p>
        </w:tc>
      </w:tr>
      <w:tr>
        <w:trPr>
          <w:trHeight w:val="218" w:hRule="atLeast"/>
        </w:trPr>
        <w:tc>
          <w:tcPr>
            <w:tcW w:w="69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1.RUA/AVENIDA: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2.N°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3.CEP:</w:t>
            </w:r>
          </w:p>
        </w:tc>
      </w:tr>
      <w:tr>
        <w:trPr>
          <w:trHeight w:val="245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4.BAIRRO/VILA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5.CIDADE: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N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6.UF:</w:t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FORMATO 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TE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0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IDENTIFICAÇÃO</w:t>
            </w:r>
          </w:p>
        </w:tc>
        <w:tc>
          <w:tcPr>
            <w:tcW w:w="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8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CARACTERÍST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MITE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87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</w:t>
            </w:r>
          </w:p>
        </w:tc>
      </w:tr>
      <w:tr>
        <w:trPr>
          <w:trHeight w:val="11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angular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. Apartamento/frent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vi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2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tamento/fun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dov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0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TOPOGRAFI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cu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3.Córreg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3.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ex/esmalt./silicone/verni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1.acliv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rito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4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fachad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2.decliv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pã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8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POSIÇÃO DO LOTE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5. 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3.dimens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rreg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rag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1.Encravad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SAL.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/ JGO,/GIN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2.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5. combinações 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8. loj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ELEVADOR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2. sal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TIPO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9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1.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3. sal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g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1.rochos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2.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ina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2.ala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3.doi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3.brej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ran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4.mais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4.inundav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5.espe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CHURRAS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5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o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1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PISO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6.combinar iten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SITU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tid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urrasqu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653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TIP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it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jol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t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c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anci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./ carpete/ forraçã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áfeg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ito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catá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PISCINA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ORT.</w:t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FRENTE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di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ªlinh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drilho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nilic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granelite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1.uma frent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ss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a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a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5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 Médi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c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pete de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deir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viflex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3. trê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3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ESTAD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ERV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4. mais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ês 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1. ótima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2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6.acima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 porcelanato  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ua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soalh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/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3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EQUIPAMENTOS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VISIT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2. bo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sitad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7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 granito/ marmore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</w:t>
            </w:r>
          </w:p>
          <w:p>
            <w:pPr>
              <w:pStyle w:val="TableParagraph"/>
              <w:widowControl w:val="false"/>
              <w:spacing w:lineRule="exact" w:line="12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olid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ão-elev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e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i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sen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ic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icionad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5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FORR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d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4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MELHORIA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cá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5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.c/pavimentaçã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3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IMPLANT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6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 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.s/pavimenta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1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3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7. ar cond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 ce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3.c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s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p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INSTALAÇÕE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OSSANITÁRIA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2"/>
                <w:szCs w:val="22"/>
                <w:lang w:eastAsia="en-US" w:bidi="ar-SA"/>
              </w:rPr>
              <w:t>(un01)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4.s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875" w:right="8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PO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64" w:right="26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QT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5.c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6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o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6.s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COBERTUR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cia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7.c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1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 m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iva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8.s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7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 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2. 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 mm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et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5 ou 90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9.c/iluminaç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8. recuad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3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5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e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0.s/ilumin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4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 comer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PISO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1.c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8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LIGAÇÃ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1. ciment. Queimado/ cac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2.s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6. 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ad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trificad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3.c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4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drilho/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4.s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REVESTIMEN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ilit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5.c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â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6.s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5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formad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5. porcelanato/granito/marmor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7.c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6. cabin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ç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PAREDE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8.s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2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INSTAL. 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1. se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vest/mad. Simples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9.c/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rr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0.s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2.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3. massa/ azulej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1.c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3.semi-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2.s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4.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5. granito/ marmore/pint autom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3.c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5.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LOUÇAS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4.s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7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VED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5.c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6.s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2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TAX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3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ta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5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1.imun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4.pla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/fibroc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i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5.alvenar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METAI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3.isen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6.alvena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éx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licon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niz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1. torn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4.desativ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7.caixilho/vid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4.láte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/mass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2. amarelo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s 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US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8.vidr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9.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6. texturizad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4. croma. sup/color/fume/dour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2.comer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ESQUADRIAS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6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REVESTIMEN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5.croma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to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/ ouro/crist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PATRIMONIO</w:t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4.serviç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1.privad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5. mi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3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2.públ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6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ligio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4. ferr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3.religio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5.PISCINA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8.essen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6. alumin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ESTAD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odiz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ldi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8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 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2. 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ESTRUTUR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6.QUAD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 USO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i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na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2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7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TIP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FIC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t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7.COMPLEMENTO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finalitar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cre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-mold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1 sauna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ur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6. concreto arm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2 hidromassage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t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7. concreto arma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i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5. 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ori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8. 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4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ci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vencion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21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40" w:right="240" w:gutter="0" w:header="0" w:top="426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964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69"/>
        <w:gridCol w:w="440"/>
        <w:gridCol w:w="461"/>
        <w:gridCol w:w="468"/>
        <w:gridCol w:w="398"/>
        <w:gridCol w:w="1494"/>
        <w:gridCol w:w="163"/>
        <w:gridCol w:w="184"/>
        <w:gridCol w:w="183"/>
        <w:gridCol w:w="193"/>
        <w:gridCol w:w="1877"/>
        <w:gridCol w:w="173"/>
        <w:gridCol w:w="144"/>
        <w:gridCol w:w="173"/>
        <w:gridCol w:w="150"/>
        <w:gridCol w:w="851"/>
        <w:gridCol w:w="953"/>
        <w:gridCol w:w="173"/>
        <w:gridCol w:w="162"/>
        <w:gridCol w:w="163"/>
        <w:gridCol w:w="191"/>
      </w:tblGrid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58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7.TESTADA: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7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8.ARE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ERRENO: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6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3.SETOR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LC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5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0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LTIUSO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69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1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: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2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T: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9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:</w:t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4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ÁRE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IVRE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5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ISCINA: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6.TAX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CUP.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7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RAS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2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4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5.USO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0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6.ESTAD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7.TIP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D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2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8.IDENT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9.SI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0.E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ERV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1.IMPLANT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PISO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PISO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PISO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2.LIGAÇÃ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LETRIC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4.VED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5.ESQUADRI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6.ESTRU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0.PIS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1.FORR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2.COBER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PAREDE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PAREDE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PAREDE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3.REVESTIMENTO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4.PINTURA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5.REVESTIMENT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6.PIN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7.SAL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EST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JOG./GI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8.CHURRASQ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Y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LOUÇA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LOUÇA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LOUÇAS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9.PISCIN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SP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0.EQUIPAMENT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3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right="-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5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METAI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METAI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METAIS</w:t>
            </w:r>
          </w:p>
        </w:tc>
      </w:tr>
      <w:tr>
        <w:trPr>
          <w:trHeight w:val="132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82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ADASTRAMENT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</w:p>
        </w:tc>
        <w:tc>
          <w:tcPr>
            <w:tcW w:w="72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PLAN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TUAÇÃ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CROQUI)</w:t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CR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179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5</w:t>
            </w:r>
          </w:p>
        </w:tc>
        <w:tc>
          <w:tcPr>
            <w:tcW w:w="722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8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REPRESENTAR NA IMPLANTAÇÃO TODAS AS EDIFICAÇÕES NO LOTE, SUAS DIMENSÕES, AFASTAMENTOS E RECUOS ATÉ AS DIVISAS </w:t>
            </w: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7.CONSTRUÍD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8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9.PON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0.CLASS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1309" w:right="1274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1.LOCALIZAÇÃO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010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6" w:leader="none"/>
              </w:tabs>
              <w:spacing w:lineRule="exact" w:line="172" w:before="0" w:after="0"/>
              <w:ind w:left="234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07A7456">
                      <wp:extent cx="91440" cy="99060"/>
                      <wp:effectExtent l="0" t="635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9000"/>
                                <a:chOff x="0" y="0"/>
                                <a:chExt cx="914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900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6">
                                      <a:moveTo>
                                        <a:pt x="144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7.9pt;width:7.2pt;height:7.8pt" coordorigin="0,-158" coordsize="14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FEF0781">
                      <wp:extent cx="1545590" cy="99060"/>
                      <wp:effectExtent l="4445" t="3810" r="2540" b="1905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2434" y="0"/>
                                      </a:moveTo>
                                      <a:lnTo>
                                        <a:pt x="2414" y="0"/>
                                      </a:lnTo>
                                      <a:lnTo>
                                        <a:pt x="2414" y="13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2424" y="156"/>
                                      </a:lnTo>
                                      <a:lnTo>
                                        <a:pt x="2424" y="144"/>
                                      </a:lnTo>
                                      <a:lnTo>
                                        <a:pt x="2434" y="144"/>
                                      </a:lnTo>
                                      <a:lnTo>
                                        <a:pt x="2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8.3pt;width:121.7pt;height:7.8pt" coordorigin="0,-166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D45456F">
                      <wp:extent cx="105410" cy="86995"/>
                      <wp:effectExtent l="0" t="0" r="2540" b="1905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87120"/>
                                <a:chOff x="0" y="0"/>
                                <a:chExt cx="105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8712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49320"/>
                                    <a:gd name="textAreaBottom" fmla="*/ 4968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6" h="137">
                                      <a:moveTo>
                                        <a:pt x="166" y="118"/>
                                      </a:moveTo>
                                      <a:lnTo>
                                        <a:pt x="19" y="1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66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7.05pt;width:8.3pt;height:6.85pt" coordorigin="0,-141" coordsize="166,137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6" w:leader="none"/>
              </w:tabs>
              <w:spacing w:before="0" w:after="0"/>
              <w:ind w:left="25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575F184">
                      <wp:extent cx="67310" cy="1169035"/>
                      <wp:effectExtent l="127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1168920"/>
                                <a:chOff x="0" y="0"/>
                                <a:chExt cx="6732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116892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" h="1841">
                                      <a:moveTo>
                                        <a:pt x="106" y="10"/>
                                      </a:moveTo>
                                      <a:lnTo>
                                        <a:pt x="96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822"/>
                                      </a:lnTo>
                                      <a:lnTo>
                                        <a:pt x="0" y="1822"/>
                                      </a:lnTo>
                                      <a:lnTo>
                                        <a:pt x="0" y="1841"/>
                                      </a:lnTo>
                                      <a:lnTo>
                                        <a:pt x="96" y="1841"/>
                                      </a:lnTo>
                                      <a:lnTo>
                                        <a:pt x="96" y="1831"/>
                                      </a:lnTo>
                                      <a:lnTo>
                                        <a:pt x="106" y="1831"/>
                                      </a:lnTo>
                                      <a:lnTo>
                                        <a:pt x="10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2.1pt;width:5.3pt;height:92.05pt" coordorigin="0,-1842" coordsize="106,1841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A6188AF">
                      <wp:extent cx="1545590" cy="1170940"/>
                      <wp:effectExtent l="7620" t="8255" r="8890" b="1905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171080"/>
                                <a:chOff x="0" y="0"/>
                                <a:chExt cx="1545480" cy="11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117108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663840"/>
                                    <a:gd name="textAreaBottom" fmla="*/ 664200 h 66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844">
                                      <a:moveTo>
                                        <a:pt x="2434" y="1843"/>
                                      </a:moveTo>
                                      <a:lnTo>
                                        <a:pt x="0" y="18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34" y="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0" y="1824"/>
                                      </a:lnTo>
                                      <a:lnTo>
                                        <a:pt x="19" y="1834"/>
                                      </a:lnTo>
                                      <a:lnTo>
                                        <a:pt x="2434" y="1834"/>
                                      </a:lnTo>
                                      <a:lnTo>
                                        <a:pt x="2434" y="1843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  <a:moveTo>
                                        <a:pt x="2414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14" y="19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2414" y="10"/>
                                      </a:lnTo>
                                      <a:lnTo>
                                        <a:pt x="2424" y="19"/>
                                      </a:lnTo>
                                      <a:lnTo>
                                        <a:pt x="2434" y="19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9"/>
                                      </a:moveTo>
                                      <a:lnTo>
                                        <a:pt x="2424" y="19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2434" y="19"/>
                                      </a:lnTo>
                                      <a:close/>
                                      <a:moveTo>
                                        <a:pt x="19" y="1834"/>
                                      </a:moveTo>
                                      <a:lnTo>
                                        <a:pt x="10" y="182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9" y="1834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19" y="183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241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834"/>
                                      </a:moveTo>
                                      <a:lnTo>
                                        <a:pt x="2414" y="183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34" y="1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3.05pt;width:121.7pt;height:92.2pt" coordorigin="0,-1861" coordsize="2434,1844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586BE66">
                      <wp:extent cx="68580" cy="1169035"/>
                      <wp:effectExtent l="3175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168920"/>
                                <a:chOff x="0" y="0"/>
                                <a:chExt cx="6876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16892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" h="1841">
                                      <a:moveTo>
                                        <a:pt x="108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31"/>
                                      </a:lnTo>
                                      <a:lnTo>
                                        <a:pt x="10" y="1831"/>
                                      </a:lnTo>
                                      <a:lnTo>
                                        <a:pt x="10" y="1841"/>
                                      </a:lnTo>
                                      <a:lnTo>
                                        <a:pt x="108" y="1841"/>
                                      </a:lnTo>
                                      <a:lnTo>
                                        <a:pt x="108" y="1822"/>
                                      </a:lnTo>
                                      <a:lnTo>
                                        <a:pt x="19" y="18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2.1pt;width:5.4pt;height:92.05pt" coordorigin="0,-1842" coordsize="108,184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5" w:leader="none"/>
              </w:tabs>
              <w:spacing w:lineRule="exact" w:line="192" w:before="0" w:after="0"/>
              <w:ind w:left="215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ED90C2C">
                      <wp:extent cx="91440" cy="97790"/>
                      <wp:effectExtent l="0" t="0" r="0" b="635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7920"/>
                                <a:chOff x="0" y="0"/>
                                <a:chExt cx="9144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79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5440"/>
                                    <a:gd name="textAreaBottom" fmla="*/ 5580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4">
                                      <a:moveTo>
                                        <a:pt x="144" y="10"/>
                                      </a:moveTo>
                                      <a:lnTo>
                                        <a:pt x="134" y="1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5" y="154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4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7.8pt;width:7.2pt;height:7.7pt" coordorigin="0,-156" coordsize="144,154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FA7998B">
                      <wp:extent cx="1545590" cy="99060"/>
                      <wp:effectExtent l="4445" t="0" r="2540" b="635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19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2434" y="10"/>
                                      </a:moveTo>
                                      <a:lnTo>
                                        <a:pt x="2424" y="10"/>
                                      </a:lnTo>
                                      <a:lnTo>
                                        <a:pt x="24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2414" y="19"/>
                                      </a:lnTo>
                                      <a:lnTo>
                                        <a:pt x="2414" y="156"/>
                                      </a:lnTo>
                                      <a:lnTo>
                                        <a:pt x="2434" y="156"/>
                                      </a:lnTo>
                                      <a:lnTo>
                                        <a:pt x="24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7.9pt;width:121.7pt;height:7.8pt" coordorigin="0,-158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8C95175">
                      <wp:extent cx="93345" cy="99060"/>
                      <wp:effectExtent l="0" t="0" r="0" b="635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9000"/>
                                <a:chOff x="0" y="0"/>
                                <a:chExt cx="932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9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" h="156">
                                      <a:moveTo>
                                        <a:pt x="14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7.9pt;width:7.35pt;height:7.8pt" coordorigin="0,-158" coordsize="147,156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9" w:leader="none"/>
              </w:tabs>
              <w:spacing w:lineRule="atLeast" w:line="160" w:before="103" w:after="0"/>
              <w:ind w:left="23" w:right="312" w:hanging="15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2. REPRESENTAR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SITUAÇÃO DO LOTE EM RELAÇÃO À QUADRA -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RTE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GNÉTICO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 - 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S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S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4</w:t>
            </w:r>
          </w:p>
        </w:tc>
      </w:tr>
      <w:tr>
        <w:trPr>
          <w:trHeight w:val="139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3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PERAÇÃO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32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4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ÓDIG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exact" w:line="119" w:before="0" w:after="0"/>
              <w:ind w:left="6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5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º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</w:t>
              <w:tab/>
              <w:t>86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.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109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7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NOTAÇÕES</w:t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5</w:t>
            </w:r>
          </w:p>
        </w:tc>
      </w:tr>
      <w:tr>
        <w:trPr>
          <w:trHeight w:val="139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6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8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PRIETÁRI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7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9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ISCAL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4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0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SPONSÁVE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ÉCNICO</w:t>
            </w:r>
          </w:p>
        </w:tc>
      </w:tr>
      <w:tr>
        <w:trPr>
          <w:trHeight w:val="570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1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2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CLUSÃO: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1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LTERAÇÃO: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XCLUSÃO: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9"/>
          <w:u w:val="none"/>
        </w:rPr>
      </w:pPr>
      <w:r>
        <w:rPr>
          <w:rFonts w:ascii="Times New Roman" w:hAnsi="Times New Roman"/>
          <w:b w:val="false"/>
          <w:sz w:val="9"/>
          <w:u w:val="none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00B5801">
                <wp:simplePos x="0" y="0"/>
                <wp:positionH relativeFrom="page">
                  <wp:posOffset>353695</wp:posOffset>
                </wp:positionH>
                <wp:positionV relativeFrom="paragraph">
                  <wp:posOffset>104140</wp:posOffset>
                </wp:positionV>
                <wp:extent cx="6975475" cy="347980"/>
                <wp:effectExtent l="635" t="7620" r="0" b="7620"/>
                <wp:wrapTopAndBottom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348120"/>
                        </a:xfrm>
                        <a:prstGeom prst="rect">
                          <a:avLst/>
                        </a:prstGeom>
                        <a:solidFill>
                          <a:srgbClr val="fbd4b3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6" w:before="96" w:after="0"/>
                              <w:ind w:left="4296" w:hanging="4097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ITEN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STACADOS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VE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R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IXA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BRANCO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A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QU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JA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I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ELO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FEITU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MUNICIPAL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NT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RÃ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URANT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</w:t>
                            </w:r>
                            <w:r>
                              <w:rPr>
                                <w:color w:val="0C0C0C"/>
                                <w:spacing w:val="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VISITA</w:t>
                            </w:r>
                            <w:r>
                              <w:rPr>
                                <w:color w:val="0C0C0C"/>
                                <w:spacing w:val="-7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IZAÇÃO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O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IMÓV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bd4b3" stroked="t" o:allowincell="f" style="position:absolute;margin-left:27.85pt;margin-top:8.2pt;width:549.2pt;height:27.35pt;mso-wrap-style:square;v-text-anchor:top;mso-position-horizontal-relative:page" wp14:anchorId="600B5801">
                <v:fill o:detectmouseclick="t" type="solid" color2="#042b4c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lineRule="auto" w:line="266" w:before="96" w:after="0"/>
                        <w:ind w:left="4296" w:hanging="4097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ITEN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STACADOS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VE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R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IXA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BRANCO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A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QU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JA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I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ELO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FEITU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MUNICIPAL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NT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RÃ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URANT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</w:t>
                      </w:r>
                      <w:r>
                        <w:rPr>
                          <w:color w:val="0C0C0C"/>
                          <w:spacing w:val="1"/>
                          <w:u w:val="none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VISITA</w:t>
                      </w:r>
                      <w:r>
                        <w:rPr>
                          <w:color w:val="0C0C0C"/>
                          <w:spacing w:val="-7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IZAÇÃO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O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IMÓ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E3C0491">
                <wp:simplePos x="0" y="0"/>
                <wp:positionH relativeFrom="page">
                  <wp:posOffset>353695</wp:posOffset>
                </wp:positionH>
                <wp:positionV relativeFrom="paragraph">
                  <wp:posOffset>559435</wp:posOffset>
                </wp:positionV>
                <wp:extent cx="6975475" cy="288290"/>
                <wp:effectExtent l="635" t="7620" r="0" b="762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288360"/>
                        </a:xfrm>
                        <a:prstGeom prst="rect">
                          <a:avLst/>
                        </a:prstGeom>
                        <a:solidFill>
                          <a:srgbClr val="edebe1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1"/>
                                <w:u w:val="none" w:color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985" w:right="3983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ER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3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CAN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ZUL</w:t>
                            </w:r>
                            <w:r>
                              <w:rPr>
                                <w:color w:val="0C0C0C"/>
                                <w:spacing w:val="-6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OU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debe1" stroked="t" o:allowincell="f" style="position:absolute;margin-left:27.85pt;margin-top:44.05pt;width:549.2pt;height:22.65pt;mso-wrap-style:square;v-text-anchor:top;mso-position-horizontal-relative:page" wp14:anchorId="2E3C0491">
                <v:fill o:detectmouseclick="t" type="solid" color2="#12141e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/>
                          <w:b w:val="false"/>
                          <w:b w:val="false"/>
                          <w:sz w:val="11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1"/>
                          <w:u w:val="none" w:color="00000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985" w:right="3983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ER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3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CAN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ZUL</w:t>
                      </w:r>
                      <w:r>
                        <w:rPr>
                          <w:color w:val="0C0C0C"/>
                          <w:spacing w:val="-6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OU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tbl>
      <w:tblPr>
        <w:tblStyle w:val="Tabelacomgrade"/>
        <w:tblW w:w="5953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</w:tblGrid>
      <w:tr>
        <w:trPr>
          <w:trHeight w:val="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kern w:val="0"/>
                <w:u w:val="none"/>
                <w:lang w:eastAsia="en-US" w:bidi="ar-SA"/>
              </w:rPr>
              <w:t>APROVADO</w:t>
            </w:r>
          </w:p>
        </w:tc>
      </w:tr>
      <w:tr>
        <w:trPr>
          <w:trHeight w:val="3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feitura Municipal de Ponta Porã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PROVADO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right="20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_________________________________________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manda Ellen A. da Silva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quiteta e Urbanista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U nº A271806-5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kern w:val="0"/>
                <w:u w:val="none" w:color="000000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/>
      </w:r>
    </w:p>
    <w:sectPr>
      <w:type w:val="continuous"/>
      <w:pgSz w:w="11906" w:h="16838"/>
      <w:pgMar w:left="440" w:right="240" w:gutter="0" w:header="0" w:top="426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259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rFonts w:ascii="Arial" w:hAnsi="Arial" w:eastAsia="Arial" w:cs="Arial"/>
      <w:b/>
      <w:bCs/>
      <w:sz w:val="13"/>
      <w:szCs w:val="13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2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unhideWhenUsed/>
    <w:rsid w:val="005b6f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839</Words>
  <Characters>9934</Characters>
  <CharactersWithSpaces>117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9:00Z</dcterms:created>
  <dc:creator>pmpp</dc:creator>
  <dc:description/>
  <dc:language>en-US</dc:language>
  <cp:lastModifiedBy>Administrador</cp:lastModifiedBy>
  <cp:lastPrinted>2023-12-11T11:56:00Z</cp:lastPrinted>
  <dcterms:modified xsi:type="dcterms:W3CDTF">2025-01-2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23T00:00:00Z</vt:filetime>
  </property>
</Properties>
</file>