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  <w:t>DADOS PROPRIETÁRIO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7"/>
        <w:gridCol w:w="5566"/>
      </w:tblGrid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42" w:firstLine="2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PF/CNPJ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RG</w:t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63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ind w:left="-1276" w:hanging="0"/>
        <w:rPr>
          <w:b/>
          <w:b/>
          <w:sz w:val="20"/>
        </w:rPr>
      </w:pPr>
      <w:r>
        <w:rPr>
          <w:b/>
          <w:sz w:val="20"/>
        </w:rPr>
        <w:t>DADOS DO IMÓVE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1"/>
        <w:gridCol w:w="4636"/>
        <w:gridCol w:w="3828"/>
      </w:tblGrid>
      <w:tr>
        <w:trPr>
          <w:trHeight w:val="3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-1276" w:hanging="0"/>
        <w:rPr>
          <w:sz w:val="18"/>
          <w:szCs w:val="18"/>
        </w:rPr>
      </w:pPr>
      <w:r>
        <w:rPr>
          <w:b/>
          <w:sz w:val="20"/>
        </w:rPr>
        <w:t>INFRA-ESTRUTURA BÁSICA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97"/>
        <w:gridCol w:w="1533"/>
        <w:gridCol w:w="1844"/>
      </w:tblGrid>
      <w:tr>
        <w:trPr>
          <w:trHeight w:val="286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RA - ESTRUTU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S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ind w:left="17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ÃO POSSUI</w:t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COAMENTO DE ÁGUAS PLUVIA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ÇÃO PUB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ESGOTO SANITÁ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ABASTECIMENTO DE ÁGUA POTÁV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PUB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DOMICILI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IMENT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TUAL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tabs>
          <w:tab w:val="clear" w:pos="708"/>
          <w:tab w:val="left" w:pos="3382" w:leader="none"/>
        </w:tabs>
        <w:ind w:left="-1276" w:hanging="0"/>
        <w:rPr/>
      </w:pPr>
      <w:r>
        <w:rPr/>
        <w:t>Leste:   Medindo xx,xxx m, com o lote 3;</w:t>
        <w:tab/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PÓS O DeSDOBRO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A </w:t>
      </w:r>
      <w:r>
        <w:rPr/>
        <w:t xml:space="preserve">- </w:t>
      </w:r>
      <w:r>
        <w:rPr>
          <w:bCs/>
        </w:rPr>
        <w:t>Lote 00A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1B </w:t>
      </w:r>
      <w:r>
        <w:rPr/>
        <w:t xml:space="preserve">- </w:t>
      </w:r>
      <w:r>
        <w:rPr>
          <w:bCs/>
        </w:rPr>
        <w:t>Lote 00B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partindo no marco 1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encontrar o marco 2, deste segue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encontrar o marco 3, deste segue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o marco 4, deste segue com azimute de 0º00’00” e distância de 0,00 m </w:t>
      </w:r>
    </w:p>
    <w:p>
      <w:pPr>
        <w:pStyle w:val="ListParagraph"/>
        <w:ind w:left="-1276" w:hanging="0"/>
        <w:rPr/>
      </w:pPr>
      <w:r>
        <w:rPr/>
        <w:t>até o marco 5, deste segue com azimute de 0º00’00” e distância de 0,00 m até o</w:t>
      </w:r>
    </w:p>
    <w:p>
      <w:pPr>
        <w:pStyle w:val="ListParagraph"/>
        <w:ind w:left="-1276" w:hanging="0"/>
        <w:rPr/>
      </w:pPr>
      <w:r>
        <w:rPr/>
        <w:t xml:space="preserve"> </w:t>
      </w:r>
      <w:r>
        <w:rPr/>
        <w:t xml:space="preserve">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>Oeste:  Medindo xx,xxx m, com o lote 1;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915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4"/>
        <w:gridCol w:w="3473"/>
        <w:gridCol w:w="3968"/>
      </w:tblGrid>
      <w:tr>
        <w:trPr>
          <w:trHeight w:val="438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SSIONAL RESPONSA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 ARQUITETO(A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GENHEIRO(A)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REA/ CA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CRIÇÃO MUNCIP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T / RRT Nº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  <w:tr>
        <w:trPr>
          <w:trHeight w:val="1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 ACORDO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324" w:leader="none"/>
              </w:tabs>
              <w:spacing w:lineRule="exact" w:line="20" w:before="0" w:after="0"/>
              <w:ind w:left="947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5A046B5">
                      <wp:extent cx="2313940" cy="6985"/>
                      <wp:effectExtent l="12700" t="10795" r="6985" b="127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080" cy="6840"/>
                                <a:chOff x="0" y="0"/>
                                <a:chExt cx="23140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4080" cy="6840"/>
                                </a:xfrm>
                                <a:custGeom>
                                  <a:avLst/>
                                  <a:gdLst>
                                    <a:gd name="textAreaLeft" fmla="*/ 0 w 1311840"/>
                                    <a:gd name="textAreaRight" fmla="*/ 1312200 w 131184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44" h="0">
                                      <a:moveTo>
                                        <a:pt x="0" y="0"/>
                                      </a:moveTo>
                                      <a:lnTo>
                                        <a:pt x="3197" y="0"/>
                                      </a:lnTo>
                                      <a:moveTo>
                                        <a:pt x="3199" y="0"/>
                                      </a:moveTo>
                                      <a:lnTo>
                                        <a:pt x="3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182.2pt;height:0.55pt" coordorigin="0,-31" coordsize="3644,11"/>
                  </w:pict>
                </mc:Fallback>
              </mc:AlternateContent>
            </w:r>
            <w:r>
              <w:rPr>
                <w:kern w:val="0"/>
                <w:sz w:val="2"/>
                <w:szCs w:val="22"/>
                <w:lang w:eastAsia="en-US" w:bidi="ar-SA"/>
              </w:rPr>
              <w:tab/>
            </w:r>
            <w:r>
              <w:rPr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2DBA4AB">
                      <wp:extent cx="2032000" cy="6985"/>
                      <wp:effectExtent l="7620" t="10795" r="8255" b="127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6840"/>
                                <a:chOff x="0" y="0"/>
                                <a:chExt cx="2031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1840" cy="6840"/>
                                </a:xfrm>
                                <a:custGeom>
                                  <a:avLst/>
                                  <a:gdLst>
                                    <a:gd name="textAreaLeft" fmla="*/ 0 w 1152000"/>
                                    <a:gd name="textAreaRight" fmla="*/ 1152360 w 115200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" h="0">
                                      <a:moveTo>
                                        <a:pt x="0" y="0"/>
                                      </a:moveTo>
                                      <a:lnTo>
                                        <a:pt x="2664" y="0"/>
                                      </a:lnTo>
                                      <a:moveTo>
                                        <a:pt x="2666" y="0"/>
                                      </a:moveTo>
                                      <a:lnTo>
                                        <a:pt x="31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55pt;width:160pt;height:0.55pt" coordorigin="0,-31" coordsize="3200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RESPONSAVEL TÉCNICO </w:t>
              <w:tab/>
              <w:t xml:space="preserve">                                 PROPRIETÁ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  <w:t>Ponta Porã, ____ de _____________ de ________.</w:t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comgrade"/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Prefeitura Municipal de Ponta Porã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APROVADO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_________________________________________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manda Ellen A. da Silva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Arquiteta e Urbanista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CAU nº A271806-5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90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14" wp14:anchorId="65812CDF">
              <wp:simplePos x="0" y="0"/>
              <wp:positionH relativeFrom="margin">
                <wp:posOffset>-873125</wp:posOffset>
              </wp:positionH>
              <wp:positionV relativeFrom="paragraph">
                <wp:posOffset>93345</wp:posOffset>
              </wp:positionV>
              <wp:extent cx="6981825" cy="0"/>
              <wp:effectExtent l="0" t="6985" r="0" b="6985"/>
              <wp:wrapNone/>
              <wp:docPr id="2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7.35pt" to="480.95pt,7.35pt" ID="Conector reto 10" stroked="t" o:allowincell="f" style="position:absolute;mso-position-horizontal-relative:margin" wp14:anchorId="65812CDF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20"/>
        <w:szCs w:val="20"/>
      </w:rPr>
      <w:t xml:space="preserve">                        </w:t>
    </w:r>
    <w:r>
      <w:rPr>
        <w:rFonts w:cs="Arial" w:ascii="Arial" w:hAnsi="Arial"/>
        <w:b/>
        <w:sz w:val="20"/>
        <w:szCs w:val="20"/>
      </w:rPr>
      <w:t xml:space="preserve">Prefeitura Municipal de Ponta Porã-Setor de Análise de Projetos          </w:t>
    </w:r>
    <w:r>
      <w:rPr>
        <w:rFonts w:cs="Arial" w:ascii="Arial" w:hAnsi="Arial"/>
        <w:sz w:val="14"/>
        <w:szCs w:val="14"/>
      </w:rPr>
      <w:t>V. 001/07.2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Guia Lopes nº 663 | Centro | CEP: 79904-654 | Ponta Porã-MS fone (67) 3926 6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8136255"/>
              <wp:effectExtent l="0" t="0" r="0" b="0"/>
              <wp:wrapNone/>
              <wp:docPr id="3" name="WordPictureWatermark1044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4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81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48698" o:spid="shape_0" stroked="f" o:allowincell="f" style="position:absolute;margin-left:0.05pt;margin-top:0pt;width:453.25pt;height:6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573F5728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4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573F57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3339AD63">
              <wp:simplePos x="0" y="0"/>
              <wp:positionH relativeFrom="column">
                <wp:posOffset>1282065</wp:posOffset>
              </wp:positionH>
              <wp:positionV relativeFrom="paragraph">
                <wp:posOffset>-232410</wp:posOffset>
              </wp:positionV>
              <wp:extent cx="4267200" cy="342900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343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DESDOBR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00.95pt;margin-top:-18.3pt;width:335.95pt;height:26.95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DESDOB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9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70585</wp:posOffset>
          </wp:positionH>
          <wp:positionV relativeFrom="paragraph">
            <wp:posOffset>-347345</wp:posOffset>
          </wp:positionV>
          <wp:extent cx="1743075" cy="566420"/>
          <wp:effectExtent l="0" t="0" r="0" b="0"/>
          <wp:wrapThrough wrapText="bothSides">
            <wp:wrapPolygon edited="0">
              <wp:start x="6134" y="0"/>
              <wp:lineTo x="1649" y="0"/>
              <wp:lineTo x="-3" y="2902"/>
              <wp:lineTo x="-3" y="18884"/>
              <wp:lineTo x="8022" y="21061"/>
              <wp:lineTo x="12507" y="21061"/>
              <wp:lineTo x="21478" y="20335"/>
              <wp:lineTo x="21478" y="13073"/>
              <wp:lineTo x="17937" y="11621"/>
              <wp:lineTo x="18173" y="8713"/>
              <wp:lineTo x="16521" y="0"/>
              <wp:lineTo x="6134" y="0"/>
            </wp:wrapPolygon>
          </wp:wrapThrough>
          <wp:docPr id="10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573F5728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12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573F57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3339AD63">
              <wp:simplePos x="0" y="0"/>
              <wp:positionH relativeFrom="column">
                <wp:posOffset>1282065</wp:posOffset>
              </wp:positionH>
              <wp:positionV relativeFrom="paragraph">
                <wp:posOffset>-232410</wp:posOffset>
              </wp:positionV>
              <wp:extent cx="4267200" cy="342900"/>
              <wp:effectExtent l="0" t="0" r="0" b="0"/>
              <wp:wrapNone/>
              <wp:docPr id="1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343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DESDOBR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00.95pt;margin-top:-18.3pt;width:335.95pt;height:26.95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DESDOB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1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17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70585</wp:posOffset>
          </wp:positionH>
          <wp:positionV relativeFrom="paragraph">
            <wp:posOffset>-347345</wp:posOffset>
          </wp:positionV>
          <wp:extent cx="1743075" cy="566420"/>
          <wp:effectExtent l="0" t="0" r="0" b="0"/>
          <wp:wrapThrough wrapText="bothSides">
            <wp:wrapPolygon edited="0">
              <wp:start x="6134" y="0"/>
              <wp:lineTo x="1649" y="0"/>
              <wp:lineTo x="-3" y="2902"/>
              <wp:lineTo x="-3" y="18884"/>
              <wp:lineTo x="8022" y="21061"/>
              <wp:lineTo x="12507" y="21061"/>
              <wp:lineTo x="21478" y="20335"/>
              <wp:lineTo x="21478" y="13073"/>
              <wp:lineTo x="17937" y="11621"/>
              <wp:lineTo x="18173" y="8713"/>
              <wp:lineTo x="16521" y="0"/>
              <wp:lineTo x="6134" y="0"/>
            </wp:wrapPolygon>
          </wp:wrapThrough>
          <wp:docPr id="1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5f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5f20"/>
    <w:rPr/>
  </w:style>
  <w:style w:type="character" w:styleId="InternetLink">
    <w:name w:val="Hyperlink"/>
    <w:uiPriority w:val="99"/>
    <w:unhideWhenUsed/>
    <w:rsid w:val="00f15f20"/>
    <w:rPr>
      <w:color w:val="0000FF"/>
      <w:u w:val="single"/>
    </w:rPr>
  </w:style>
  <w:style w:type="character" w:styleId="Emphasis">
    <w:name w:val="Emphasis"/>
    <w:uiPriority w:val="20"/>
    <w:qFormat/>
    <w:rsid w:val="008e173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166f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92b8f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1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2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2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 w:customStyle="1">
    <w:name w:val="Conteúdo do quadro"/>
    <w:basedOn w:val="Normal"/>
    <w:qFormat/>
    <w:rsid w:val="00081e91"/>
    <w:pPr>
      <w:suppressAutoHyphens w:val="true"/>
      <w:spacing w:lineRule="auto" w:line="254" w:before="0" w:after="160"/>
    </w:pPr>
    <w:rPr>
      <w:rFonts w:ascii="Calibri" w:hAnsi="Calibri" w:eastAsia="Calibri" w:cs="Calibri" w:asciiTheme="minorHAnsi" w:eastAsiaTheme="minorHAnsi" w:hAnsiTheme="minorHAnsi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a96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92b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FDB90-F1F5-4766-BED0-8E5096086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578</Words>
  <Characters>3124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18:00Z</dcterms:created>
  <dc:creator>pmpp</dc:creator>
  <dc:description/>
  <dc:language>en-US</dc:language>
  <cp:lastModifiedBy>Administrador</cp:lastModifiedBy>
  <cp:lastPrinted>2021-02-04T15:41:00Z</cp:lastPrinted>
  <dcterms:modified xsi:type="dcterms:W3CDTF">2025-01-20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