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7"/>
        <w:gridCol w:w="1533"/>
        <w:gridCol w:w="1844"/>
      </w:tblGrid>
      <w:tr>
        <w:trPr>
          <w:trHeight w:val="286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tabs>
          <w:tab w:val="clear" w:pos="708"/>
          <w:tab w:val="left" w:pos="3382" w:leader="none"/>
        </w:tabs>
        <w:ind w:left="-1276" w:hanging="0"/>
        <w:rPr/>
      </w:pPr>
      <w:r>
        <w:rPr/>
        <w:t>Leste:   Medindo xx,xxx m, com o lote 3;</w:t>
        <w:tab/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DeSDOBRO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B </w:t>
      </w:r>
      <w:r>
        <w:rPr/>
        <w:t xml:space="preserve">- </w:t>
      </w:r>
      <w:r>
        <w:rPr>
          <w:bCs/>
        </w:rPr>
        <w:t>Lote 00B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partindo no marco 1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2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encontrar o marco 3, deste segue com azimute de 0º00’00” e distância de </w:t>
      </w:r>
    </w:p>
    <w:p>
      <w:pPr>
        <w:pStyle w:val="ListParagraph"/>
        <w:ind w:left="-1276" w:hanging="0"/>
        <w:rPr/>
      </w:pPr>
      <w:r>
        <w:rPr/>
        <w:t xml:space="preserve">0,00 m até o marco 4, deste segue com azimute de 0º00’00” e distância de 0,00 m </w:t>
      </w:r>
    </w:p>
    <w:p>
      <w:pPr>
        <w:pStyle w:val="ListParagraph"/>
        <w:ind w:left="-1276" w:hanging="0"/>
        <w:rPr/>
      </w:pPr>
      <w:r>
        <w:rPr/>
        <w:t>até o marco 5, deste segue com azimute de 0º00’00” e distância de 0,00 m até o</w:t>
      </w:r>
    </w:p>
    <w:p>
      <w:pPr>
        <w:pStyle w:val="ListParagraph"/>
        <w:ind w:left="-1276" w:hanging="0"/>
        <w:rPr/>
      </w:pPr>
      <w:r>
        <w:rPr/>
        <w:t xml:space="preserve"> </w:t>
      </w:r>
      <w:r>
        <w:rPr/>
        <w:t xml:space="preserve">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>Oeste:  Medindo xx,xxx m, com o lote 1;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43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4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1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14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573F5728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573F57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3339AD63">
              <wp:simplePos x="0" y="0"/>
              <wp:positionH relativeFrom="column">
                <wp:posOffset>1282065</wp:posOffset>
              </wp:positionH>
              <wp:positionV relativeFrom="paragraph">
                <wp:posOffset>-232410</wp:posOffset>
              </wp:positionV>
              <wp:extent cx="4267200" cy="342900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343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DESDOBR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00.95pt;margin-top:-18.3pt;width:335.95pt;height:26.95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DESDOB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70585</wp:posOffset>
          </wp:positionH>
          <wp:positionV relativeFrom="paragraph">
            <wp:posOffset>-347345</wp:posOffset>
          </wp:positionV>
          <wp:extent cx="1743075" cy="566420"/>
          <wp:effectExtent l="0" t="0" r="0" b="0"/>
          <wp:wrapThrough wrapText="bothSides">
            <wp:wrapPolygon edited="0">
              <wp:start x="6134" y="0"/>
              <wp:lineTo x="1649" y="0"/>
              <wp:lineTo x="-3" y="2902"/>
              <wp:lineTo x="-3" y="18884"/>
              <wp:lineTo x="8022" y="21061"/>
              <wp:lineTo x="12507" y="21061"/>
              <wp:lineTo x="21478" y="20335"/>
              <wp:lineTo x="21478" y="13073"/>
              <wp:lineTo x="17937" y="11621"/>
              <wp:lineTo x="18173" y="8713"/>
              <wp:lineTo x="16521" y="0"/>
              <wp:lineTo x="6134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081e91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FDB90-F1F5-4766-BED0-8E509608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53</Words>
  <Characters>298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18:00Z</dcterms:created>
  <dc:creator>pmpp</dc:creator>
  <dc:description/>
  <dc:language>en-US</dc:language>
  <cp:lastModifiedBy>Administrador</cp:lastModifiedBy>
  <cp:lastPrinted>2021-02-04T15:41:00Z</cp:lastPrinted>
  <dcterms:modified xsi:type="dcterms:W3CDTF">2025-01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