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Senhor Prefeito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</w:rPr>
      </w:pPr>
      <w:r>
        <w:rPr>
          <w:rFonts w:cs="Arial"/>
          <w:lang w:eastAsia="en-US"/>
        </w:rPr>
        <w:t>Eu, _________________________________________________, abaixo assinado, solicito a expedição das Diretrizes Urbanísticas para loteamento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</w:r>
    </w:p>
    <w:tbl>
      <w:tblPr>
        <w:tblStyle w:val="Tabelacomgrade"/>
        <w:tblpPr w:vertAnchor="text" w:horzAnchor="margin" w:leftFromText="141" w:rightFromText="141" w:tblpX="108" w:tblpY="-5"/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TIPO DE LOTEAMENT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2"/>
                <w:szCs w:val="22"/>
                <w:lang w:bidi="ar-SA"/>
              </w:rPr>
              <w:t>(  ) PADRÃO;  (  ) INTERESSE SOCIAL;  (  ) CONDOMINIAL;  (  ) EMPRESARIAL.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LOCALIZAÇÃO/ENDEREÇ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ÁREA DENOMINAD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ÁRE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MATRÍCULA Nº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lang w:eastAsia="en-US"/>
        </w:rPr>
      </w:pPr>
      <w:r/>
      <w:r>
        <w:rPr>
          <w:rFonts w:cs="Arial"/>
          <w:lang w:eastAsia="en-US"/>
        </w:rPr>
        <w:t>Assim, peço deferimento.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nta Porã, ____ de ________ de ______.</w:t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 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ASSINATURA DO PROPRIETÁRIO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CPF/CNPJ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ADOS PARA CONTATO COM O REQUERENTE/PROPRIETÁRIO</w:t>
      </w:r>
    </w:p>
    <w:tbl>
      <w:tblPr>
        <w:tblStyle w:val="TableNormal"/>
        <w:tblW w:w="89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4427"/>
      </w:tblGrid>
      <w:tr>
        <w:trPr>
          <w:trHeight w:val="31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ind w:left="-142" w:firstLine="247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NOME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PF/CNPJ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RG: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ENDEREÇO: RU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Nº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BAIRR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EP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IDAD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ESTAD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TELEFON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DADOS PARA CONTATO COM O PROFISSIONAL </w:t>
      </w:r>
    </w:p>
    <w:tbl>
      <w:tblPr>
        <w:tblStyle w:val="TableNormal"/>
        <w:tblW w:w="89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4427"/>
      </w:tblGrid>
      <w:tr>
        <w:trPr>
          <w:trHeight w:val="31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ind w:left="-142" w:firstLine="247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NOME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PF/CNPJ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CREA/CAU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TELEFON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NEXAR OS SEGUINTES DOCUMENTOS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  <w:t>Título de propriedade do imóvel, com certidão de matrícula atualizada nos últimos 30 (trinta) dias;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  <w:t>Apresentar 1 (uma) via da planta do imóvel utilizando coordenadas absolutas, em escala legível, elaborada por responsável técnico habilitado, de acordo com as normas técnicas brasileiras e conter pelo meno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  <w:t>Divisa da gleba a ser lote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  <w:t>Curvas de nível a cada metr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  <w:t>A localização dos cursos d’água, bosques, construções existentes, monumentos naturais e artificiais e árvores frond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Arial" w:asciiTheme="minorHAnsi" w:hAnsiTheme="minorHAnsi"/>
          <w:sz w:val="21"/>
          <w:szCs w:val="21"/>
          <w:shd w:fill="FFFFFF" w:val="clear"/>
        </w:rPr>
      </w:pPr>
      <w:r>
        <w:rPr>
          <w:rFonts w:eastAsia="Times New Roman" w:cs="Arial"/>
          <w:sz w:val="21"/>
          <w:szCs w:val="21"/>
          <w:shd w:fill="FFFFFF" w:val="clear"/>
        </w:rPr>
        <w:t>A indicação do arruamento contíguo em todo o perímetro, localização das vias de comunicação, das Áreas Públicas destinadas para Equipamentos Comunitários existentes nas adjacências, com as respectivas distâncias da área a ser lotead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426" w:hanging="36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eastAsia="Times New Roman" w:cs="Arial"/>
          <w:sz w:val="21"/>
          <w:szCs w:val="21"/>
          <w:shd w:fill="FFFFFF" w:val="clear"/>
        </w:rPr>
        <w:t>Indicação dos loteamentos contíguos e o tipo de uso predominante a que o loteamento se destin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709" w:top="1418" w:footer="249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 xml:space="preserve">                                      </w:t>
      </w:r>
    </w:p>
    <w:sectPr>
      <w:type w:val="continuous"/>
      <w:pgSz w:w="11906" w:h="16838"/>
      <w:pgMar w:left="1701" w:right="1274" w:gutter="0" w:header="709" w:top="1418" w:footer="249" w:bottom="127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1" wp14:anchorId="6177630A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8420100" cy="0"/>
              <wp:effectExtent l="6350" t="6985" r="6350" b="6985"/>
              <wp:wrapNone/>
              <wp:docPr id="1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7.35pt" to="554.7pt,7.35pt" ID="Conector reto 10" stroked="t" o:allowincell="f" style="position:absolute;mso-position-horizontal:center;mso-position-horizontal-relative:margin" wp14:anchorId="6177630A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Ponta Porã-Setor de Análise de Projetos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uia Lopes nº 663 | Centro | CEP: 79904-654 | Ponta Porã-MS | Fone (67) 3926 6716 – (67) 99982-546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ap@pont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/>
    </w:pPr>
    <w:r>
      <mc:AlternateContent>
        <mc:Choice Requires="wps">
          <w:drawing>
            <wp:anchor behindDoc="1" distT="19050" distB="76835" distL="76200" distR="76200" simplePos="0" locked="0" layoutInCell="0" allowOverlap="1" relativeHeight="2" wp14:anchorId="5B7346D6">
              <wp:simplePos x="0" y="0"/>
              <wp:positionH relativeFrom="column">
                <wp:posOffset>5492115</wp:posOffset>
              </wp:positionH>
              <wp:positionV relativeFrom="paragraph">
                <wp:posOffset>-621665</wp:posOffset>
              </wp:positionV>
              <wp:extent cx="635" cy="1180465"/>
              <wp:effectExtent l="54610" t="31750" r="54610" b="77470"/>
              <wp:wrapNone/>
              <wp:docPr id="1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180440"/>
                      </a:xfrm>
                      <a:prstGeom prst="line">
                        <a:avLst/>
                      </a:prstGeom>
                      <a:ln w="28575"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45pt,-48.95pt" to="432.45pt,43.95pt" ID="Conector reto 2" stroked="t" o:allowincell="f" style="position:absolute;flip:y" wp14:anchorId="5B7346D6">
              <v:stroke color="#31859c" weight="2844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3" wp14:anchorId="0720226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59055" t="36830" r="59055" b="8255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07202268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FC2300D">
              <wp:simplePos x="0" y="0"/>
              <wp:positionH relativeFrom="column">
                <wp:posOffset>1539240</wp:posOffset>
              </wp:positionH>
              <wp:positionV relativeFrom="paragraph">
                <wp:posOffset>-193040</wp:posOffset>
              </wp:positionV>
              <wp:extent cx="3867150" cy="581660"/>
              <wp:effectExtent l="0" t="0" r="0" b="0"/>
              <wp:wrapNone/>
              <wp:docPr id="3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7120" cy="581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</w:rPr>
                            <w:t>ANEXO I – Modelo de Requerimento para solicitação da GD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21.2pt;margin-top:-15.2pt;width:304.45pt;height:45.75pt;mso-wrap-style:square;v-text-anchor:top" wp14:anchorId="5FC2300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</w:rPr>
                      <w:t>ANEXO I – Modelo de Requerimento para solicitação da GDU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E7E744F">
              <wp:simplePos x="0" y="0"/>
              <wp:positionH relativeFrom="column">
                <wp:posOffset>5492115</wp:posOffset>
              </wp:positionH>
              <wp:positionV relativeFrom="paragraph">
                <wp:posOffset>-258445</wp:posOffset>
              </wp:positionV>
              <wp:extent cx="904875" cy="647700"/>
              <wp:effectExtent l="0" t="0" r="0" b="0"/>
              <wp:wrapNone/>
              <wp:docPr id="5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32.45pt;margin-top:-20.35pt;width:71.2pt;height:50.95pt;mso-wrap-style:square;v-text-anchor:top" wp14:anchorId="7E7E744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842645</wp:posOffset>
          </wp:positionH>
          <wp:positionV relativeFrom="paragraph">
            <wp:posOffset>-212090</wp:posOffset>
          </wp:positionV>
          <wp:extent cx="1901190" cy="618490"/>
          <wp:effectExtent l="0" t="0" r="0" b="0"/>
          <wp:wrapThrough wrapText="bothSides">
            <wp:wrapPolygon edited="0">
              <wp:start x="6274" y="0"/>
              <wp:lineTo x="213" y="0"/>
              <wp:lineTo x="-3" y="7981"/>
              <wp:lineTo x="-3" y="18624"/>
              <wp:lineTo x="8005" y="20617"/>
              <wp:lineTo x="12549" y="20617"/>
              <wp:lineTo x="21424" y="19955"/>
              <wp:lineTo x="21424" y="13303"/>
              <wp:lineTo x="15796" y="10642"/>
              <wp:lineTo x="17960" y="10642"/>
              <wp:lineTo x="17960" y="7981"/>
              <wp:lineTo x="16446" y="0"/>
              <wp:lineTo x="6274" y="0"/>
            </wp:wrapPolygon>
          </wp:wrapThrough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0" distB="85725" distL="57150" distR="57150" simplePos="0" locked="0" layoutInCell="0" allowOverlap="1" relativeHeight="9" wp14:anchorId="4A357BE4">
              <wp:simplePos x="0" y="0"/>
              <wp:positionH relativeFrom="column">
                <wp:posOffset>-1518285</wp:posOffset>
              </wp:positionH>
              <wp:positionV relativeFrom="paragraph">
                <wp:posOffset>-421640</wp:posOffset>
              </wp:positionV>
              <wp:extent cx="8420100" cy="9525"/>
              <wp:effectExtent l="59055" t="36195" r="59690" b="82550"/>
              <wp:wrapNone/>
              <wp:docPr id="8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55pt,-33.2pt" to="543.4pt,-32.5pt" ID="Conector reto 7" stroked="t" o:allowincell="f" style="position:absolute" wp14:anchorId="4A357BE4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ascii="Bahnschrift SemiBold SemiConden" w:hAnsi="Bahnschrift SemiBold SemiConden"/>
        <w:sz w:val="32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  <mc:AlternateContent>
        <mc:Choice Requires="wps">
          <w:drawing>
            <wp:anchor behindDoc="1" distT="38100" distB="95250" distL="57150" distR="57150" simplePos="0" locked="0" layoutInCell="0" allowOverlap="1" relativeHeight="10" wp14:anchorId="560C5235">
              <wp:simplePos x="0" y="0"/>
              <wp:positionH relativeFrom="column">
                <wp:posOffset>-2070735</wp:posOffset>
              </wp:positionH>
              <wp:positionV relativeFrom="paragraph">
                <wp:posOffset>140335</wp:posOffset>
              </wp:positionV>
              <wp:extent cx="9315450" cy="635"/>
              <wp:effectExtent l="59055" t="36195" r="59055" b="8191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5360" cy="72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11.05pt" to="570.4pt,11.05pt" ID="Conector reto 1" stroked="t" o:allowincell="f" style="position:absolute" wp14:anchorId="560C5235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af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7d6d7a"/>
    <w:pPr>
      <w:widowControl w:val="false"/>
      <w:spacing w:lineRule="auto" w:line="240" w:before="41" w:after="0"/>
      <w:ind w:left="850" w:hanging="0"/>
      <w:outlineLvl w:val="0"/>
    </w:pPr>
    <w:rPr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d6d7a"/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271912"/>
    <w:pPr>
      <w:widowControl w:val="false"/>
      <w:spacing w:lineRule="auto" w:line="240" w:before="0" w:after="0"/>
    </w:pPr>
    <w:rPr>
      <w:rFonts w:ascii="Arial" w:hAnsi="Arial" w:eastAsia="Arial" w:cs="Arial"/>
      <w:lang w:val="pt-PT" w:eastAsia="en-US"/>
    </w:rPr>
  </w:style>
  <w:style w:type="paragraph" w:styleId="ListParagraph">
    <w:name w:val="List Paragraph"/>
    <w:basedOn w:val="Normal"/>
    <w:uiPriority w:val="34"/>
    <w:qFormat/>
    <w:rsid w:val="007d6d7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191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7d6d7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9:00Z</dcterms:created>
  <dc:creator>pmpp</dc:creator>
  <dc:description/>
  <dc:language>en-US</dc:language>
  <cp:lastModifiedBy>Administrador</cp:lastModifiedBy>
  <cp:lastPrinted>2022-10-25T18:55:00Z</cp:lastPrinted>
  <dcterms:modified xsi:type="dcterms:W3CDTF">2025-01-08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