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10866" w:type="dxa"/>
        <w:jc w:val="left"/>
        <w:tblInd w:w="209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682"/>
        <w:gridCol w:w="265"/>
        <w:gridCol w:w="169"/>
        <w:gridCol w:w="1975"/>
        <w:gridCol w:w="316"/>
        <w:gridCol w:w="153"/>
        <w:gridCol w:w="547"/>
        <w:gridCol w:w="637"/>
        <w:gridCol w:w="1202"/>
        <w:gridCol w:w="435"/>
        <w:gridCol w:w="189"/>
        <w:gridCol w:w="122"/>
        <w:gridCol w:w="2173"/>
        <w:gridCol w:w="188"/>
        <w:gridCol w:w="215"/>
        <w:gridCol w:w="215"/>
        <w:gridCol w:w="382"/>
      </w:tblGrid>
      <w:tr>
        <w:trPr>
          <w:trHeight w:val="554" w:hRule="atLeast"/>
        </w:trPr>
        <w:tc>
          <w:tcPr>
            <w:tcW w:w="98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3913" w:leader="none"/>
              </w:tabs>
              <w:spacing w:before="12" w:after="0"/>
              <w:ind w:left="114" w:hanging="0"/>
              <w:jc w:val="center"/>
              <w:rPr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-1031240</wp:posOffset>
                  </wp:positionH>
                  <wp:positionV relativeFrom="paragraph">
                    <wp:posOffset>-13335</wp:posOffset>
                  </wp:positionV>
                  <wp:extent cx="927735" cy="301625"/>
                  <wp:effectExtent l="0" t="0" r="0" b="0"/>
                  <wp:wrapThrough wrapText="bothSides">
                    <wp:wrapPolygon edited="0">
                      <wp:start x="1320" y="0"/>
                      <wp:lineTo x="-11" y="4087"/>
                      <wp:lineTo x="-11" y="20437"/>
                      <wp:lineTo x="7534" y="20437"/>
                      <wp:lineTo x="12859" y="20437"/>
                      <wp:lineTo x="21285" y="20437"/>
                      <wp:lineTo x="21285" y="13633"/>
                      <wp:lineTo x="16851" y="0"/>
                      <wp:lineTo x="1320" y="0"/>
                    </wp:wrapPolygon>
                  </wp:wrapThrough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ANEXO</w:t>
            </w:r>
            <w:r>
              <w:rPr>
                <w:spacing w:val="6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II</w:t>
            </w:r>
            <w:r>
              <w:rPr>
                <w:spacing w:val="7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-</w:t>
            </w:r>
            <w:r>
              <w:rPr>
                <w:spacing w:val="3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Boletim</w:t>
            </w:r>
            <w:r>
              <w:rPr>
                <w:spacing w:val="7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de</w:t>
            </w:r>
            <w:r>
              <w:rPr>
                <w:spacing w:val="7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Informações</w:t>
            </w:r>
            <w:r>
              <w:rPr>
                <w:spacing w:val="9"/>
                <w:w w:val="8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8"/>
                <w:szCs w:val="22"/>
                <w:lang w:eastAsia="en-US" w:bidi="ar-SA"/>
              </w:rPr>
              <w:t>Cadastrais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160" w:before="0" w:after="0"/>
              <w:ind w:left="142" w:right="157" w:firstLine="2"/>
              <w:jc w:val="center"/>
              <w:rPr>
                <w:b/>
                <w:b/>
                <w:sz w:val="13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  <w:t>SAP</w:t>
            </w:r>
          </w:p>
        </w:tc>
      </w:tr>
      <w:tr>
        <w:trPr>
          <w:trHeight w:val="135" w:hRule="atLeast"/>
        </w:trPr>
        <w:tc>
          <w:tcPr>
            <w:tcW w:w="108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13" w:before="0" w:after="0"/>
              <w:ind w:left="4185" w:right="417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01</w:t>
            </w:r>
          </w:p>
        </w:tc>
      </w:tr>
      <w:tr>
        <w:trPr>
          <w:trHeight w:val="486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.INSCRIÇÃO:</w:t>
            </w:r>
          </w:p>
        </w:tc>
        <w:tc>
          <w:tcPr>
            <w:tcW w:w="2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3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.QUADRA:</w:t>
            </w:r>
          </w:p>
        </w:tc>
        <w:tc>
          <w:tcPr>
            <w:tcW w:w="329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3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OTE:</w:t>
            </w:r>
          </w:p>
        </w:tc>
        <w:tc>
          <w:tcPr>
            <w:tcW w:w="2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34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.FACE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31" w:before="0" w:after="0"/>
              <w:ind w:left="19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UPLA</w:t>
            </w:r>
          </w:p>
        </w:tc>
      </w:tr>
      <w:tr>
        <w:trPr>
          <w:trHeight w:val="197" w:hRule="atLeast"/>
        </w:trPr>
        <w:tc>
          <w:tcPr>
            <w:tcW w:w="57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.PROPRIETÁRIO: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.PONT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Ã-MS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.CPF/RG: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1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.HD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574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.LOGRADOURO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26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.N°</w:t>
            </w:r>
          </w:p>
        </w:tc>
        <w:tc>
          <w:tcPr>
            <w:tcW w:w="3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.COMPLEMENTO:</w:t>
            </w:r>
          </w:p>
        </w:tc>
      </w:tr>
      <w:tr>
        <w:trPr>
          <w:trHeight w:val="237" w:hRule="atLeast"/>
        </w:trPr>
        <w:tc>
          <w:tcPr>
            <w:tcW w:w="5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2.BAIRRO: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3" w:before="0" w:after="0"/>
              <w:ind w:left="2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3.CEP: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4.</w:t>
            </w:r>
          </w:p>
        </w:tc>
      </w:tr>
      <w:tr>
        <w:trPr>
          <w:trHeight w:val="212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5.DAT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OTEAMENTO: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638" w:leader="none"/>
                <w:tab w:val="left" w:pos="3207" w:leader="none"/>
              </w:tabs>
              <w:spacing w:lineRule="exact" w:line="145" w:before="0" w:after="0"/>
              <w:ind w:left="320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6.DAT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G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ABITE-SE:</w:t>
            </w:r>
            <w:r>
              <w:rPr>
                <w:kern w:val="0"/>
                <w:sz w:val="13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35"/>
                <w:kern w:val="0"/>
                <w:sz w:val="1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u w:val="single"/>
                <w:lang w:eastAsia="en-US" w:bidi="ar-SA"/>
              </w:rPr>
              <w:t>/</w:t>
              <w:tab/>
            </w:r>
            <w:r>
              <w:rPr>
                <w:kern w:val="0"/>
                <w:sz w:val="13"/>
                <w:szCs w:val="22"/>
                <w:lang w:eastAsia="en-US" w:bidi="ar-SA"/>
              </w:rPr>
              <w:t>/2021</w:t>
            </w:r>
            <w:r>
              <w:rPr>
                <w:rFonts w:ascii="Times New Roman" w:hAnsi="Times New Roman"/>
                <w:kern w:val="0"/>
                <w:sz w:val="13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7.CÓDIG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UA:</w:t>
            </w:r>
          </w:p>
        </w:tc>
      </w:tr>
      <w:tr>
        <w:trPr>
          <w:trHeight w:val="214" w:hRule="atLeast"/>
        </w:trPr>
        <w:tc>
          <w:tcPr>
            <w:tcW w:w="2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8.CÓDIG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IRRO: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3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9.MATRICULA/TRANSCRIÇÃO:</w:t>
            </w:r>
          </w:p>
        </w:tc>
        <w:tc>
          <w:tcPr>
            <w:tcW w:w="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856" w:leader="none"/>
                <w:tab w:val="left" w:pos="3395" w:leader="none"/>
                <w:tab w:val="left" w:pos="3936" w:leader="none"/>
              </w:tabs>
              <w:spacing w:lineRule="exact" w:line="145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0.DAT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TRÍCULA/TRANSCRIÇÃO:</w:t>
            </w:r>
            <w:r>
              <w:rPr>
                <w:rFonts w:ascii="Times New Roman" w:hAnsi="Times New Roman"/>
                <w:kern w:val="0"/>
                <w:sz w:val="13"/>
                <w:szCs w:val="22"/>
                <w:u w:val="single"/>
                <w:lang w:eastAsia="en-US" w:bidi="ar-SA"/>
              </w:rPr>
              <w:tab/>
            </w:r>
            <w:r>
              <w:rPr>
                <w:kern w:val="0"/>
                <w:sz w:val="13"/>
                <w:szCs w:val="22"/>
                <w:u w:val="single"/>
                <w:lang w:eastAsia="en-US" w:bidi="ar-SA"/>
              </w:rPr>
              <w:t>/</w:t>
              <w:tab/>
              <w:t>/</w:t>
              <w:tab/>
            </w:r>
          </w:p>
        </w:tc>
      </w:tr>
      <w:tr>
        <w:trPr>
          <w:trHeight w:val="138" w:hRule="atLeast"/>
        </w:trPr>
        <w:tc>
          <w:tcPr>
            <w:tcW w:w="108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16" w:before="0" w:after="0"/>
              <w:ind w:left="4189" w:right="417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spacing w:val="-1"/>
                <w:kern w:val="0"/>
                <w:sz w:val="12"/>
                <w:szCs w:val="22"/>
                <w:lang w:eastAsia="en-US" w:bidi="ar-SA"/>
              </w:rPr>
              <w:t>ENDEREÇO</w:t>
            </w:r>
            <w:r>
              <w:rPr>
                <w:rFonts w:ascii="Arial" w:hAnsi="Arial"/>
                <w:b/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PARA</w:t>
            </w:r>
            <w:r>
              <w:rPr>
                <w:rFonts w:ascii="Arial" w:hAnsi="Arial"/>
                <w:b/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CORRESPONDENCIA</w:t>
            </w:r>
          </w:p>
        </w:tc>
      </w:tr>
      <w:tr>
        <w:trPr>
          <w:trHeight w:val="218" w:hRule="atLeast"/>
        </w:trPr>
        <w:tc>
          <w:tcPr>
            <w:tcW w:w="69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4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1.RUA/AVENIDA:</w:t>
            </w:r>
          </w:p>
        </w:tc>
        <w:tc>
          <w:tcPr>
            <w:tcW w:w="7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2.N°</w:t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4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3.CEP:</w:t>
            </w:r>
          </w:p>
        </w:tc>
      </w:tr>
      <w:tr>
        <w:trPr>
          <w:trHeight w:val="245" w:hRule="atLeast"/>
        </w:trPr>
        <w:tc>
          <w:tcPr>
            <w:tcW w:w="51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4.BAIRRO/VILA: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5.CIDADE: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NT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Ã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1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26.UF:</w:t>
            </w:r>
          </w:p>
        </w:tc>
      </w:tr>
      <w:tr>
        <w:trPr>
          <w:trHeight w:val="138" w:hRule="atLeast"/>
        </w:trPr>
        <w:tc>
          <w:tcPr>
            <w:tcW w:w="1086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</w:tcPr>
          <w:p>
            <w:pPr>
              <w:pStyle w:val="TableParagraph"/>
              <w:widowControl w:val="false"/>
              <w:spacing w:lineRule="exact" w:line="116" w:before="0" w:after="0"/>
              <w:ind w:left="4185" w:right="4174" w:hanging="0"/>
              <w:jc w:val="center"/>
              <w:rPr>
                <w:rFonts w:ascii="Arial" w:hAnsi="Arial"/>
                <w:b/>
                <w:b/>
                <w:sz w:val="12"/>
              </w:rPr>
            </w:pP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2"/>
                <w:szCs w:val="22"/>
                <w:lang w:eastAsia="en-US" w:bidi="ar-SA"/>
              </w:rPr>
              <w:t>02</w:t>
            </w:r>
          </w:p>
        </w:tc>
      </w:tr>
      <w:tr>
        <w:trPr>
          <w:trHeight w:val="127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31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.FORMATO D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OTE</w:t>
            </w:r>
          </w:p>
        </w:tc>
        <w:tc>
          <w:tcPr>
            <w:tcW w:w="1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60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IDENTIFICAÇÃO</w:t>
            </w:r>
          </w:p>
        </w:tc>
        <w:tc>
          <w:tcPr>
            <w:tcW w:w="1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68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CARACTERÍSTIC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MITE</w:t>
            </w:r>
          </w:p>
        </w:tc>
        <w:tc>
          <w:tcPr>
            <w:tcW w:w="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before="0" w:after="0"/>
              <w:ind w:left="87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PIN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A</w:t>
            </w:r>
          </w:p>
        </w:tc>
      </w:tr>
      <w:tr>
        <w:trPr>
          <w:trHeight w:val="11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.1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angular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. Apartamento/frente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rovia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1. se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7.2.Norm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2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rtamento/fun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odovi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iaçã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lado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arcã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50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TOPOGRAFIA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dicul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3.Córreg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3.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ex/esmalt./silicone/verniz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1.acliv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critor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7.4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orm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xturizada-fachad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2.decliv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lpã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86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8.POSIÇÃO DO LOTE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6.5. texturizada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3.dimensã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rreg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rage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8.1.Encravad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5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SAL.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STAS/ JGO,/GIN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n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ustr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8.2.Norm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1. se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8.5. combinações acim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8. loj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2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ELEVADOR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2. sal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sta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455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TIPO 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L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9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sidenc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1.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3. salã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jogo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1.rochos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l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2.u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lã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inastic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2.alaga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1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hei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3.doi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5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i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3.brej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aran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4.mais 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m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7.6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es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4.inundave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9.5.especi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5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CHURRAS/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Y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UND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5.norm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8.1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tro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1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PISO</w:t>
            </w:r>
          </w:p>
        </w:tc>
        <w:tc>
          <w:tcPr>
            <w:tcW w:w="1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1. se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29.6.combinar iten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im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75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SITU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tida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hurrasquei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5" w:before="0" w:after="0"/>
              <w:ind w:left="653" w:right="64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.TIP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ópr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quitado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jol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t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ment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c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y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un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ial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2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ópr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nanci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3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./ carpete/ forração/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osi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/</w:t>
            </w:r>
          </w:p>
          <w:p>
            <w:pPr>
              <w:pStyle w:val="TableParagraph"/>
              <w:widowControl w:val="false"/>
              <w:spacing w:lineRule="exact" w:line="128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jo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ercial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cret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áfego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8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i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0.2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rritor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3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ocatár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0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PISCINA/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QUAD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ORT.</w:t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FRENTES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di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im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ªlinh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drilho</w:t>
            </w:r>
          </w:p>
          <w:p>
            <w:pPr>
              <w:pStyle w:val="TableParagraph"/>
              <w:widowControl w:val="false"/>
              <w:spacing w:lineRule="exact" w:line="131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inilico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os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erior/granelite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nhu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1.uma frent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5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ssei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cin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ua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ent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9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tra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3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5. acima 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 Médi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c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pete de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deir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viflex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quad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3. trê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ent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23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ESTAD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ERV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9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ois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teriores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1.4. mais 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ês frente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1. ótima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2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6.acima 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de porcelanato  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abua/</w:t>
            </w:r>
          </w:p>
          <w:p>
            <w:pPr>
              <w:pStyle w:val="TableParagraph"/>
              <w:widowControl w:val="false"/>
              <w:spacing w:lineRule="exact" w:line="128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ssoalh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obre/ceramic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93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EQUIPAMENTOS</w:t>
            </w:r>
          </w:p>
        </w:tc>
      </w:tr>
      <w:tr>
        <w:trPr>
          <w:trHeight w:val="127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85" w:right="64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VISITA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2. bo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nhu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9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sitad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23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0.7. acima d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% granito/ marmore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</w:t>
            </w:r>
          </w:p>
          <w:p>
            <w:pPr>
              <w:pStyle w:val="TableParagraph"/>
              <w:widowControl w:val="false"/>
              <w:spacing w:lineRule="exact" w:line="121" w:before="11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olido</w:t>
            </w:r>
          </w:p>
        </w:tc>
        <w:tc>
          <w:tcPr>
            <w:tcW w:w="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9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ão-elev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rre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bri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sent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4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fici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icionad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ntral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2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ga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5.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á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2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FORRO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4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ntral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deir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544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MELHORIAS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0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cári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5. port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+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.c/pavimentaçã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3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IMPLANT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2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6. portã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+ ar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.s/pavimenta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1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solado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3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obr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0.7. ar cond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 cen.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3.c/águ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pos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ss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sopo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9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INSTALAÇÕE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OSSANITÁRIA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2"/>
                <w:szCs w:val="22"/>
                <w:lang w:eastAsia="en-US" w:bidi="ar-SA"/>
              </w:rPr>
              <w:t>(un01)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4.s/águ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jug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875" w:right="868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IPOS</w:t>
            </w:r>
          </w:p>
        </w:tc>
        <w:tc>
          <w:tcPr>
            <w:tcW w:w="1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64" w:right="26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QTD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5.c/esgo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nhad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min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1.6. laj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bo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6.s/esgo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cuad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sol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22" w:right="100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COBERTURA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cial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7.c/rede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étr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6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cuad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pos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1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bro cimen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 m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ivativ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8.s/rede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étr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7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cuado/ conjug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2. fibro cimen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 mm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nalete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5 ou 90°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rviç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9.c/iluminação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úbl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8. recuad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emin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3. laj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1.5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letiv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0.s/iluminaçã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úblic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1.9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sci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4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 comercial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PISO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1.c/cole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x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48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LIGAÇÃ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ÉTRICA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1. ciment. Queimado/ cac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.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2.s/colet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x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1. 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6. ceram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maltada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2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erio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trificad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3.c/varri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ofas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2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o/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h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lvaniz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42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drilho/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dosi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4.s/varri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3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ifas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4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REVESTIMEN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TERNO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amic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édi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anilite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5.c/me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ifas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erâm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6.s/me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5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nsformado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hapis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2.5. porcelanato/granito/marmore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7.c/galeria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v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2.6. cabin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ç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bo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PAREDE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8.s/galeria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uv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52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INSTAL. ELÉTRICA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4. massa corri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1. sem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vest/mad. Simples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19.c/escol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1.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2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boc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rrad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zulej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0.s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col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2.apar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3. massa/ azulej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édi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1.c/pos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úd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3.semi-embuti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zulej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2.s/pos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úd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4.embuti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8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3.5. granito/ marmore/pint autom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3.c/calçad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3.5.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9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5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LOUÇAS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4.s/calçad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774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VEDAÇÃO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l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st.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5.c/mur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1.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1. granito/ 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f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3.26.s/mur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2.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3.12. granito/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a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0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TAXAÇÃ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3.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tad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85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PINTU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TERNA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4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1.imun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4.plac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álica/fibroci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4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vator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c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it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2.norm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5.alvenari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iaçã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lador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arcã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5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METAIS</w:t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3.isen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6.alvenaria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éx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malte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licone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erniz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1. torneir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</w:t>
            </w:r>
          </w:p>
        </w:tc>
        <w:tc>
          <w:tcPr>
            <w:tcW w:w="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4.4.desativa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7.caixilho/vid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4.látex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/mass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rri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2. amarelos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u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omados inf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85" w:right="649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US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8.vidr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mper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xturizada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3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romad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dio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1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sidencial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4.9.concret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par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4.6. texturizad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4. croma. sup/color/fume/dour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2.comerc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73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ESQUADRIAS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0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7" w:before="0" w:after="0"/>
              <w:ind w:left="65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REVESTIMENTO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TERNO</w:t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5.5.croma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to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./ ouro/crist.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3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ustr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1. sem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. sem</w:t>
            </w:r>
          </w:p>
        </w:tc>
        <w:tc>
          <w:tcPr>
            <w:tcW w:w="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8" w:before="0" w:after="0"/>
              <w:ind w:left="1015" w:right="1016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PATRIMONIO</w:t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4.serviço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2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2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hapis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1.privad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5. mist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3. madeira nob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boco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2.públic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6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ligios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4. ferro/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er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4. massa corri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6.3.religioso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7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úblic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err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vc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perior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1015" w:right="1015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5.PISCINA</w:t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5.8.essencial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6. alumini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jota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laquet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7.1 bo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4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ESTAD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7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umin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nodiz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7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7.2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1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aldio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5.8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 temper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8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tilha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idrotil-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7.3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7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2. em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çã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699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ESTRUTURA</w:t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9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8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6.QUAD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 USO</w:t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3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id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1. madeira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celanato/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dra-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8.1 bom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6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ina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2. madeira nob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1. granito/ 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chada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8.2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gula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272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TIPO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DIFICAÇÃO</w:t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venari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um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1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55.12. granito/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more-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ominante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8.3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ui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26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5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1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io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us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nit.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4.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venaria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1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06" w:before="0" w:after="0"/>
              <w:ind w:left="90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97.COMPLEMENTOS</w:t>
            </w:r>
          </w:p>
        </w:tc>
      </w:tr>
      <w:tr>
        <w:trPr>
          <w:trHeight w:val="13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2.</w:t>
            </w:r>
            <w:r>
              <w:rPr>
                <w:spacing w:val="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lão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finalitario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21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5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cret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-mold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8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1 sauna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3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bertura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6. concreto armad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2 hidromassagem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4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ius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ert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7. concreto armado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3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it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8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5. cond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oriz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8. metál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mples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285" w:type="dxa"/>
            <w:gridSpan w:val="7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7" w:before="0" w:after="0"/>
              <w:ind w:left="7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69.4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quecedor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37.6.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redio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ult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ferenci.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6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9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ál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vencion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6458" w:type="dxa"/>
            <w:gridSpan w:val="1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29" w:hRule="atLeast"/>
        </w:trPr>
        <w:tc>
          <w:tcPr>
            <w:tcW w:w="211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07" w:before="0" w:after="0"/>
              <w:ind w:left="20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46.10.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álica</w:t>
            </w:r>
            <w:r>
              <w:rPr>
                <w:spacing w:val="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special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6458" w:type="dxa"/>
            <w:gridSpan w:val="1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40" w:right="240" w:gutter="0" w:header="0" w:top="426" w:footer="0" w:bottom="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964" w:type="dxa"/>
        <w:jc w:val="left"/>
        <w:tblInd w:w="134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1969"/>
        <w:gridCol w:w="440"/>
        <w:gridCol w:w="461"/>
        <w:gridCol w:w="468"/>
        <w:gridCol w:w="398"/>
        <w:gridCol w:w="1494"/>
        <w:gridCol w:w="163"/>
        <w:gridCol w:w="184"/>
        <w:gridCol w:w="183"/>
        <w:gridCol w:w="193"/>
        <w:gridCol w:w="1877"/>
        <w:gridCol w:w="173"/>
        <w:gridCol w:w="144"/>
        <w:gridCol w:w="173"/>
        <w:gridCol w:w="150"/>
        <w:gridCol w:w="851"/>
        <w:gridCol w:w="953"/>
        <w:gridCol w:w="173"/>
        <w:gridCol w:w="162"/>
        <w:gridCol w:w="163"/>
        <w:gridCol w:w="191"/>
      </w:tblGrid>
      <w:tr>
        <w:trPr>
          <w:trHeight w:val="140" w:hRule="atLeast"/>
        </w:trPr>
        <w:tc>
          <w:tcPr>
            <w:tcW w:w="1096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5049" w:right="498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03</w:t>
            </w:r>
          </w:p>
        </w:tc>
      </w:tr>
      <w:tr>
        <w:trPr>
          <w:trHeight w:val="787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58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7.TESTADA:</w:t>
            </w:r>
          </w:p>
        </w:tc>
        <w:tc>
          <w:tcPr>
            <w:tcW w:w="176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27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8.ARE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ERRENO:</w:t>
            </w:r>
          </w:p>
        </w:tc>
        <w:tc>
          <w:tcPr>
            <w:tcW w:w="22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6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3.SETOR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LC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45" w:before="0" w:after="0"/>
              <w:ind w:left="35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0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QUADRA</w:t>
            </w:r>
            <w:r>
              <w:rPr>
                <w:spacing w:val="3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LTIUSO</w:t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45" w:before="0" w:after="0"/>
              <w:ind w:left="69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1.FRAÇÃ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DEAL:</w:t>
            </w:r>
          </w:p>
        </w:tc>
      </w:tr>
      <w:tr>
        <w:trPr>
          <w:trHeight w:val="698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2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2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ST: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9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9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UNIDADE:</w:t>
            </w:r>
          </w:p>
        </w:tc>
        <w:tc>
          <w:tcPr>
            <w:tcW w:w="2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3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4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ÁRE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IVRE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72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5.ARE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ISCINA:</w:t>
            </w:r>
          </w:p>
        </w:tc>
        <w:tc>
          <w:tcPr>
            <w:tcW w:w="2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69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6.TAX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CUP.</w:t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78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UNIDADES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XTRAS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center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right="162" w:hanging="0"/>
              <w:jc w:val="righ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13" w:hanging="0"/>
              <w:jc w:val="lef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INST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IDROSSANITÁRIAS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unid</w:t>
            </w:r>
            <w:r>
              <w:rPr>
                <w:color w:val="FF0000"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2</w:t>
            </w:r>
            <w:r>
              <w:rPr>
                <w:kern w:val="0"/>
                <w:sz w:val="13"/>
                <w:szCs w:val="22"/>
                <w:lang w:eastAsia="en-US" w:bidi="ar-SA"/>
              </w:rPr>
              <w:t>)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7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ST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IDROSSANITÁRIAS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unid</w:t>
            </w:r>
            <w:r>
              <w:rPr>
                <w:color w:val="FF0000"/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3</w:t>
            </w:r>
            <w:r>
              <w:rPr>
                <w:kern w:val="0"/>
                <w:sz w:val="13"/>
                <w:szCs w:val="22"/>
                <w:lang w:eastAsia="en-US" w:bidi="ar-SA"/>
              </w:rPr>
              <w:t>)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INST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IDROSSANITÁRIAS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(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unid</w:t>
            </w:r>
            <w:r>
              <w:rPr>
                <w:color w:val="FF0000"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color w:val="FF0000"/>
                <w:kern w:val="0"/>
                <w:sz w:val="13"/>
                <w:szCs w:val="22"/>
                <w:lang w:eastAsia="en-US" w:bidi="ar-SA"/>
              </w:rPr>
              <w:t>4</w:t>
            </w:r>
            <w:r>
              <w:rPr>
                <w:kern w:val="0"/>
                <w:sz w:val="13"/>
                <w:szCs w:val="22"/>
                <w:lang w:eastAsia="en-US" w:bidi="ar-SA"/>
              </w:rPr>
              <w:t>)</w:t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5.USO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IPOS</w:t>
            </w:r>
          </w:p>
        </w:tc>
        <w:tc>
          <w:tcPr>
            <w:tcW w:w="7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3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QTD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IPOS</w:t>
            </w:r>
          </w:p>
        </w:tc>
        <w:tc>
          <w:tcPr>
            <w:tcW w:w="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0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QTD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TIPOS</w:t>
            </w:r>
          </w:p>
        </w:tc>
        <w:tc>
          <w:tcPr>
            <w:tcW w:w="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32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QTD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6.ESTAD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bo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b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b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7.TIP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DIFIC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ocia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2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ocia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ocia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8.IDENTIFIC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ivativ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iva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iva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39.SITU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rviç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rviç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erviç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0.EST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NSERV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8.5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letiv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3.5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le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8.5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oletiv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1.IMPLANT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PISO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PISO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PISO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2.LIGAÇÃ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LETRIC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im.Q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co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im.Q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c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im.Q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aco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4.VED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inf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vitrificad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drilho/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ardosia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inf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vitrificada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adrilho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rdosia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inf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vitrificada</w:t>
            </w:r>
          </w:p>
          <w:p>
            <w:pPr>
              <w:pStyle w:val="TableParagraph"/>
              <w:widowControl w:val="false"/>
              <w:spacing w:lineRule="exact" w:line="129" w:before="11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ladrilho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rdosia</w:t>
            </w:r>
          </w:p>
        </w:tc>
        <w:tc>
          <w:tcPr>
            <w:tcW w:w="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5.ESQUADRI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77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0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9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46.ESTRUTUR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média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lit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média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li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.média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li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0.PIS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4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âmic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4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âmic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4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erâmic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1.FORR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9.5.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cel/grannit/marm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4.5.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cel/grannit/marm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9.5.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orcel/grannit/marm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2.COBERTUR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PAREDE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PAREDE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PAREDE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3.REVESTIMENTO</w:t>
            </w:r>
            <w:r>
              <w:rPr>
                <w:spacing w:val="-7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XTERN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vest/mad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mpl.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vest/mad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mpl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1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vest/mad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impl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4.PINTURA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XTERN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2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boc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rrad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2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boc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rrad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2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boc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rrad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5.REVESTIMENTO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TERN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ss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édi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ss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é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ss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é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6.PINTUR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TERN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4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4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6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4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zulejo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7.SAL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FESTA/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JOG./GIN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0.5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t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rm/pint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ut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5.5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t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rm/pint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u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0.5.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anito/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rm/pint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u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8.CHURRASQ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Y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GR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LOUÇAS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LOUÇAS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LOUÇAS</w:t>
            </w:r>
          </w:p>
        </w:tc>
      </w:tr>
      <w:tr>
        <w:trPr>
          <w:trHeight w:val="139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59.PISCINA/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QUAD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SP.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1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 col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st.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1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 col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st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0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1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/ col/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last.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60.EQUIPAMENTOS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7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2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1" w:hRule="atLeast"/>
        </w:trPr>
        <w:tc>
          <w:tcPr>
            <w:tcW w:w="333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3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3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a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3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a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4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erior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1.5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it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6.5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it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41" w:right="-29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1.5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lavat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baci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uit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6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METAIS</w:t>
            </w:r>
          </w:p>
        </w:tc>
        <w:tc>
          <w:tcPr>
            <w:tcW w:w="25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33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METAIS</w:t>
            </w:r>
          </w:p>
        </w:tc>
        <w:tc>
          <w:tcPr>
            <w:tcW w:w="24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40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METAIS</w:t>
            </w:r>
          </w:p>
        </w:tc>
      </w:tr>
      <w:tr>
        <w:trPr>
          <w:trHeight w:val="132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1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rnei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vc</w:t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1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rnei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vc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2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1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ornei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vc</w:t>
            </w:r>
          </w:p>
        </w:tc>
        <w:tc>
          <w:tcPr>
            <w:tcW w:w="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2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marelos/croma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.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2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marelos/croma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2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marelos/croma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nf.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0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d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d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1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3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do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edi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</w:tr>
      <w:tr>
        <w:trPr>
          <w:trHeight w:val="139" w:hRule="atLeast"/>
        </w:trPr>
        <w:tc>
          <w:tcPr>
            <w:tcW w:w="3338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2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2.4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/color/fum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07.4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/color/fum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19" w:before="0" w:after="0"/>
              <w:ind w:left="41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112.4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roma.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sup/color/fum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827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CADASTRAMENT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UNIDADES</w:t>
            </w:r>
          </w:p>
        </w:tc>
        <w:tc>
          <w:tcPr>
            <w:tcW w:w="722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</w:tcPr>
          <w:p>
            <w:pPr>
              <w:pStyle w:val="TableParagraph"/>
              <w:widowControl w:val="false"/>
              <w:spacing w:lineRule="exact" w:line="120" w:before="0" w:after="0"/>
              <w:ind w:left="75" w:right="1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PLANT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MPLANTAÇÃO</w:t>
            </w:r>
          </w:p>
        </w:tc>
      </w:tr>
      <w:tr>
        <w:trPr>
          <w:trHeight w:val="11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DESCR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UNIDADES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41" w:hanging="0"/>
              <w:jc w:val="center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right="162" w:hanging="0"/>
              <w:jc w:val="righ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213" w:hanging="0"/>
              <w:jc w:val="lef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2" w:before="0" w:after="0"/>
              <w:ind w:left="179" w:hanging="0"/>
              <w:jc w:val="left"/>
              <w:rPr>
                <w:sz w:val="13"/>
              </w:rPr>
            </w:pPr>
            <w:r>
              <w:rPr>
                <w:w w:val="99"/>
                <w:kern w:val="0"/>
                <w:sz w:val="13"/>
                <w:szCs w:val="22"/>
                <w:lang w:eastAsia="en-US" w:bidi="ar-SA"/>
              </w:rPr>
              <w:t>5</w:t>
            </w:r>
          </w:p>
        </w:tc>
        <w:tc>
          <w:tcPr>
            <w:tcW w:w="7227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-28" w:right="1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**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REPRESENTAR NA IMPLANTAÇÃO TODAS AS EDIFICAÇÕES NO LOTE, SUAS DIMENSÕES, AFASTAMENTOS E RECUOS ATÉ AS DIVISAS </w:t>
            </w:r>
            <w:r>
              <w:rPr>
                <w:kern w:val="0"/>
                <w:sz w:val="13"/>
                <w:szCs w:val="22"/>
                <w:lang w:eastAsia="en-US" w:bidi="ar-SA"/>
              </w:rPr>
              <w:t>**</w:t>
            </w:r>
          </w:p>
        </w:tc>
      </w:tr>
      <w:tr>
        <w:trPr>
          <w:trHeight w:val="11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7.CONSTRUÍDA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8.FRAÇÃO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IDEAL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1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79.PONTU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kern w:val="0"/>
                <w:sz w:val="6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3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lineRule="exact" w:line="119" w:before="0" w:after="0"/>
              <w:ind w:left="25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0.CLASSIFICAÇÃO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TableParagraph"/>
              <w:widowControl w:val="false"/>
              <w:spacing w:lineRule="exact" w:line="112" w:before="0" w:after="0"/>
              <w:ind w:right="750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1.LOCALIZAÇÃO (PLANTA DE ITUAÇÃO)</w:t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8010" w:hRule="atLeast"/>
        </w:trPr>
        <w:tc>
          <w:tcPr>
            <w:tcW w:w="37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1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46" w:leader="none"/>
              </w:tabs>
              <w:spacing w:lineRule="exact" w:line="172" w:before="0" w:after="0"/>
              <w:ind w:left="234" w:hanging="0"/>
              <w:jc w:val="left"/>
              <w:rPr>
                <w:rFonts w:ascii="Times New Roman" w:hAnsi="Times New Roman"/>
                <w:sz w:val="13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07A7456">
                      <wp:extent cx="91440" cy="99060"/>
                      <wp:effectExtent l="0" t="635" r="0" b="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9000"/>
                                <a:chOff x="0" y="0"/>
                                <a:chExt cx="914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900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4" h="156">
                                      <a:moveTo>
                                        <a:pt x="144" y="0"/>
                                      </a:moveTo>
                                      <a:lnTo>
                                        <a:pt x="125" y="0"/>
                                      </a:lnTo>
                                      <a:lnTo>
                                        <a:pt x="125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44" y="146"/>
                                      </a:lnTo>
                                      <a:lnTo>
                                        <a:pt x="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7.9pt;width:7.2pt;height:7.8pt" coordorigin="0,-158" coordsize="144,156"/>
                  </w:pict>
                </mc:Fallback>
              </mc:AlternateContent>
            </w:r>
            <w:r>
              <w:rPr>
                <w:rFonts w:ascii="Times New Roman" w:hAnsi="Times New Roman"/>
                <w:spacing w:val="121"/>
                <w:kern w:val="0"/>
                <w:position w:val="-2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121"/>
                <w:kern w:val="0"/>
                <w:position w:val="-2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0FEF0781">
                      <wp:extent cx="1545590" cy="99060"/>
                      <wp:effectExtent l="4445" t="3810" r="2540" b="1905"/>
                      <wp:docPr id="3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99000"/>
                                <a:chOff x="0" y="0"/>
                                <a:chExt cx="1545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9900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4" h="156">
                                      <a:moveTo>
                                        <a:pt x="2434" y="0"/>
                                      </a:moveTo>
                                      <a:lnTo>
                                        <a:pt x="2414" y="0"/>
                                      </a:lnTo>
                                      <a:lnTo>
                                        <a:pt x="2414" y="134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2424" y="156"/>
                                      </a:lnTo>
                                      <a:lnTo>
                                        <a:pt x="2424" y="144"/>
                                      </a:lnTo>
                                      <a:lnTo>
                                        <a:pt x="2434" y="144"/>
                                      </a:lnTo>
                                      <a:lnTo>
                                        <a:pt x="24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8.3pt;width:121.7pt;height:7.8pt" coordorigin="0,-166" coordsize="2434,156"/>
                  </w:pict>
                </mc:Fallback>
              </mc:AlternateContent>
            </w:r>
            <w:r>
              <w:rPr>
                <w:rFonts w:ascii="Times New Roman" w:hAnsi="Times New Roman"/>
                <w:spacing w:val="121"/>
                <w:kern w:val="0"/>
                <w:position w:val="-1"/>
                <w:sz w:val="15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121"/>
                <w:kern w:val="0"/>
                <w:position w:val="-1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6D45456F">
                      <wp:extent cx="105410" cy="86995"/>
                      <wp:effectExtent l="0" t="0" r="2540" b="1905"/>
                      <wp:docPr id="4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87120"/>
                                <a:chOff x="0" y="0"/>
                                <a:chExt cx="10548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480" cy="87120"/>
                                </a:xfrm>
                                <a:custGeom>
                                  <a:avLst/>
                                  <a:gdLst>
                                    <a:gd name="textAreaLeft" fmla="*/ 0 w 59760"/>
                                    <a:gd name="textAreaRight" fmla="*/ 60120 w 59760"/>
                                    <a:gd name="textAreaTop" fmla="*/ 0 h 49320"/>
                                    <a:gd name="textAreaBottom" fmla="*/ 49680 h 49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6" h="137">
                                      <a:moveTo>
                                        <a:pt x="166" y="118"/>
                                      </a:moveTo>
                                      <a:lnTo>
                                        <a:pt x="19" y="11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37"/>
                                      </a:lnTo>
                                      <a:lnTo>
                                        <a:pt x="166" y="137"/>
                                      </a:lnTo>
                                      <a:lnTo>
                                        <a:pt x="166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7.05pt;width:8.3pt;height:6.85pt" coordorigin="0,-141" coordsize="166,137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56" w:leader="none"/>
              </w:tabs>
              <w:spacing w:before="0" w:after="0"/>
              <w:ind w:left="253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4575F184">
                      <wp:extent cx="67310" cy="1169035"/>
                      <wp:effectExtent l="1270" t="0" r="0" b="0"/>
                      <wp:docPr id="5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320" cy="1168920"/>
                                <a:chOff x="0" y="0"/>
                                <a:chExt cx="6732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1168920"/>
                                </a:xfrm>
                                <a:custGeom>
                                  <a:avLst/>
                                  <a:gdLst>
                                    <a:gd name="textAreaLeft" fmla="*/ 0 w 38160"/>
                                    <a:gd name="textAreaRight" fmla="*/ 38520 w 38160"/>
                                    <a:gd name="textAreaTop" fmla="*/ 0 h 662760"/>
                                    <a:gd name="textAreaBottom" fmla="*/ 663120 h 66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6" h="1841">
                                      <a:moveTo>
                                        <a:pt x="106" y="10"/>
                                      </a:moveTo>
                                      <a:lnTo>
                                        <a:pt x="96" y="1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822"/>
                                      </a:lnTo>
                                      <a:lnTo>
                                        <a:pt x="0" y="1822"/>
                                      </a:lnTo>
                                      <a:lnTo>
                                        <a:pt x="0" y="1841"/>
                                      </a:lnTo>
                                      <a:lnTo>
                                        <a:pt x="96" y="1841"/>
                                      </a:lnTo>
                                      <a:lnTo>
                                        <a:pt x="96" y="1831"/>
                                      </a:lnTo>
                                      <a:lnTo>
                                        <a:pt x="106" y="1831"/>
                                      </a:lnTo>
                                      <a:lnTo>
                                        <a:pt x="10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92.1pt;width:5.3pt;height:92.05pt" coordorigin="0,-1842" coordsize="106,1841"/>
                  </w:pict>
                </mc:Fallback>
              </mc:AlternateContent>
            </w:r>
            <w:r>
              <w:rPr>
                <w:rFonts w:ascii="Times New Roman" w:hAnsi="Times New Roman"/>
                <w:spacing w:val="139"/>
                <w:kern w:val="0"/>
                <w:position w:val="2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139"/>
                <w:kern w:val="0"/>
                <w:position w:val="2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A6188AF">
                      <wp:extent cx="1545590" cy="1170940"/>
                      <wp:effectExtent l="7620" t="8255" r="8890" b="1905"/>
                      <wp:docPr id="6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1171080"/>
                                <a:chOff x="0" y="0"/>
                                <a:chExt cx="1545480" cy="11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117108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663840"/>
                                    <a:gd name="textAreaBottom" fmla="*/ 664200 h 66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4" h="1844">
                                      <a:moveTo>
                                        <a:pt x="2434" y="1843"/>
                                      </a:moveTo>
                                      <a:lnTo>
                                        <a:pt x="0" y="18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34" y="0"/>
                                      </a:lnTo>
                                      <a:lnTo>
                                        <a:pt x="2434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824"/>
                                      </a:lnTo>
                                      <a:lnTo>
                                        <a:pt x="10" y="1824"/>
                                      </a:lnTo>
                                      <a:lnTo>
                                        <a:pt x="19" y="1834"/>
                                      </a:lnTo>
                                      <a:lnTo>
                                        <a:pt x="2434" y="1834"/>
                                      </a:lnTo>
                                      <a:lnTo>
                                        <a:pt x="2434" y="1843"/>
                                      </a:lnTo>
                                      <a:close/>
                                      <a:moveTo>
                                        <a:pt x="19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9"/>
                                      </a:lnTo>
                                      <a:close/>
                                      <a:moveTo>
                                        <a:pt x="2414" y="19"/>
                                      </a:moveTo>
                                      <a:lnTo>
                                        <a:pt x="19" y="1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414" y="10"/>
                                      </a:lnTo>
                                      <a:lnTo>
                                        <a:pt x="2414" y="19"/>
                                      </a:lnTo>
                                      <a:close/>
                                      <a:moveTo>
                                        <a:pt x="2414" y="1834"/>
                                      </a:moveTo>
                                      <a:lnTo>
                                        <a:pt x="2414" y="10"/>
                                      </a:lnTo>
                                      <a:lnTo>
                                        <a:pt x="2424" y="19"/>
                                      </a:lnTo>
                                      <a:lnTo>
                                        <a:pt x="2434" y="19"/>
                                      </a:lnTo>
                                      <a:lnTo>
                                        <a:pt x="2434" y="1824"/>
                                      </a:lnTo>
                                      <a:lnTo>
                                        <a:pt x="2424" y="1824"/>
                                      </a:lnTo>
                                      <a:lnTo>
                                        <a:pt x="2414" y="1834"/>
                                      </a:lnTo>
                                      <a:close/>
                                      <a:moveTo>
                                        <a:pt x="2434" y="19"/>
                                      </a:moveTo>
                                      <a:lnTo>
                                        <a:pt x="2424" y="19"/>
                                      </a:lnTo>
                                      <a:lnTo>
                                        <a:pt x="2414" y="10"/>
                                      </a:lnTo>
                                      <a:lnTo>
                                        <a:pt x="2434" y="10"/>
                                      </a:lnTo>
                                      <a:lnTo>
                                        <a:pt x="2434" y="19"/>
                                      </a:lnTo>
                                      <a:close/>
                                      <a:moveTo>
                                        <a:pt x="19" y="1834"/>
                                      </a:moveTo>
                                      <a:lnTo>
                                        <a:pt x="10" y="1824"/>
                                      </a:lnTo>
                                      <a:lnTo>
                                        <a:pt x="19" y="1824"/>
                                      </a:lnTo>
                                      <a:lnTo>
                                        <a:pt x="19" y="1834"/>
                                      </a:lnTo>
                                      <a:close/>
                                      <a:moveTo>
                                        <a:pt x="2414" y="1834"/>
                                      </a:moveTo>
                                      <a:lnTo>
                                        <a:pt x="19" y="1834"/>
                                      </a:lnTo>
                                      <a:lnTo>
                                        <a:pt x="19" y="1824"/>
                                      </a:lnTo>
                                      <a:lnTo>
                                        <a:pt x="2414" y="1824"/>
                                      </a:lnTo>
                                      <a:lnTo>
                                        <a:pt x="2414" y="1834"/>
                                      </a:lnTo>
                                      <a:close/>
                                      <a:moveTo>
                                        <a:pt x="2434" y="1834"/>
                                      </a:moveTo>
                                      <a:lnTo>
                                        <a:pt x="2414" y="1834"/>
                                      </a:lnTo>
                                      <a:lnTo>
                                        <a:pt x="2424" y="1824"/>
                                      </a:lnTo>
                                      <a:lnTo>
                                        <a:pt x="2434" y="1824"/>
                                      </a:lnTo>
                                      <a:lnTo>
                                        <a:pt x="2434" y="18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93.05pt;width:121.7pt;height:92.2pt" coordorigin="0,-1861" coordsize="2434,1844"/>
                  </w:pict>
                </mc:Fallback>
              </mc:AlternateContent>
            </w:r>
            <w:r>
              <w:rPr>
                <w:rFonts w:ascii="Times New Roman" w:hAnsi="Times New Roman"/>
                <w:spacing w:val="139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139"/>
                <w:kern w:val="0"/>
                <w:sz w:val="2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586BE66">
                      <wp:extent cx="68580" cy="1169035"/>
                      <wp:effectExtent l="3175" t="0" r="0" b="0"/>
                      <wp:docPr id="7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760" cy="1168920"/>
                                <a:chOff x="0" y="0"/>
                                <a:chExt cx="6876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116892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662760"/>
                                    <a:gd name="textAreaBottom" fmla="*/ 663120 h 66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9" h="1841">
                                      <a:moveTo>
                                        <a:pt x="108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831"/>
                                      </a:lnTo>
                                      <a:lnTo>
                                        <a:pt x="10" y="1831"/>
                                      </a:lnTo>
                                      <a:lnTo>
                                        <a:pt x="10" y="1841"/>
                                      </a:lnTo>
                                      <a:lnTo>
                                        <a:pt x="108" y="1841"/>
                                      </a:lnTo>
                                      <a:lnTo>
                                        <a:pt x="108" y="1822"/>
                                      </a:lnTo>
                                      <a:lnTo>
                                        <a:pt x="19" y="1822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92.1pt;width:5.4pt;height:92.05pt" coordorigin="0,-1842" coordsize="108,1841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75" w:leader="none"/>
              </w:tabs>
              <w:spacing w:lineRule="exact" w:line="192" w:before="0" w:after="0"/>
              <w:ind w:left="215" w:hanging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3ED90C2C">
                      <wp:extent cx="91440" cy="97790"/>
                      <wp:effectExtent l="0" t="0" r="0" b="635"/>
                      <wp:docPr id="8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" cy="97920"/>
                                <a:chOff x="0" y="0"/>
                                <a:chExt cx="9144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" cy="97920"/>
                                </a:xfrm>
                                <a:custGeom>
                                  <a:avLst/>
                                  <a:gdLst>
                                    <a:gd name="textAreaLeft" fmla="*/ 0 w 51840"/>
                                    <a:gd name="textAreaRight" fmla="*/ 52200 w 51840"/>
                                    <a:gd name="textAreaTop" fmla="*/ 0 h 55440"/>
                                    <a:gd name="textAreaBottom" fmla="*/ 5580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4" h="154">
                                      <a:moveTo>
                                        <a:pt x="144" y="10"/>
                                      </a:moveTo>
                                      <a:lnTo>
                                        <a:pt x="134" y="1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25" y="154"/>
                                      </a:lnTo>
                                      <a:lnTo>
                                        <a:pt x="144" y="154"/>
                                      </a:lnTo>
                                      <a:lnTo>
                                        <a:pt x="14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7.8pt;width:7.2pt;height:7.7pt" coordorigin="0,-156" coordsize="144,154"/>
                  </w:pict>
                </mc:Fallback>
              </mc:AlternateContent>
            </w:r>
            <w:r>
              <w:rPr>
                <w:rFonts w:ascii="Times New Roman" w:hAnsi="Times New Roman"/>
                <w:spacing w:val="140"/>
                <w:kern w:val="0"/>
                <w:sz w:val="15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140"/>
                <w:kern w:val="0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5FA7998B">
                      <wp:extent cx="1545590" cy="99060"/>
                      <wp:effectExtent l="4445" t="0" r="2540" b="635"/>
                      <wp:docPr id="9" name="Shape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480" cy="99000"/>
                                <a:chOff x="0" y="0"/>
                                <a:chExt cx="154548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45480" cy="99000"/>
                                </a:xfrm>
                                <a:custGeom>
                                  <a:avLst/>
                                  <a:gdLst>
                                    <a:gd name="textAreaLeft" fmla="*/ 0 w 876240"/>
                                    <a:gd name="textAreaRight" fmla="*/ 876600 w 87624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34" h="156">
                                      <a:moveTo>
                                        <a:pt x="19" y="26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19" y="15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2434" y="10"/>
                                      </a:moveTo>
                                      <a:lnTo>
                                        <a:pt x="2424" y="10"/>
                                      </a:lnTo>
                                      <a:lnTo>
                                        <a:pt x="242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2414" y="19"/>
                                      </a:lnTo>
                                      <a:lnTo>
                                        <a:pt x="2414" y="156"/>
                                      </a:lnTo>
                                      <a:lnTo>
                                        <a:pt x="2434" y="156"/>
                                      </a:lnTo>
                                      <a:lnTo>
                                        <a:pt x="24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8" style="position:absolute;margin-left:0pt;margin-top:-7.9pt;width:121.7pt;height:7.8pt" coordorigin="0,-158" coordsize="2434,156"/>
                  </w:pict>
                </mc:Fallback>
              </mc:AlternateContent>
            </w:r>
            <w:r>
              <w:rPr>
                <w:rFonts w:ascii="Times New Roman" w:hAnsi="Times New Roman"/>
                <w:spacing w:val="140"/>
                <w:kern w:val="0"/>
                <w:position w:val="-3"/>
                <w:sz w:val="15"/>
                <w:szCs w:val="22"/>
                <w:lang w:eastAsia="en-US" w:bidi="ar-SA"/>
              </w:rPr>
              <w:tab/>
            </w:r>
            <w:r>
              <w:rPr>
                <w:rFonts w:ascii="Times New Roman" w:hAnsi="Times New Roman"/>
                <w:spacing w:val="140"/>
                <w:kern w:val="0"/>
                <w:position w:val="-3"/>
                <w:sz w:val="15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8C95175">
                      <wp:extent cx="93345" cy="99060"/>
                      <wp:effectExtent l="0" t="0" r="0" b="635"/>
                      <wp:docPr id="10" name="Shape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240" cy="99000"/>
                                <a:chOff x="0" y="0"/>
                                <a:chExt cx="9324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240" cy="9900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0 h 56160"/>
                                    <a:gd name="textAreaBottom" fmla="*/ 56520 h 56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7" h="156">
                                      <a:moveTo>
                                        <a:pt x="146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46" y="19"/>
                                      </a:lnTo>
                                      <a:lnTo>
                                        <a:pt x="1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9" style="position:absolute;margin-left:0pt;margin-top:-7.9pt;width:7.35pt;height:7.8pt" coordorigin="0,-158" coordsize="147,156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9" w:leader="none"/>
              </w:tabs>
              <w:spacing w:lineRule="atLeast" w:line="160" w:before="103" w:after="0"/>
              <w:ind w:left="23" w:right="312" w:hanging="15"/>
              <w:jc w:val="both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2. REPRESENTAR</w:t>
            </w:r>
            <w:r>
              <w:rPr>
                <w:spacing w:val="-6"/>
                <w:kern w:val="0"/>
                <w:sz w:val="13"/>
                <w:szCs w:val="22"/>
                <w:lang w:eastAsia="en-US" w:bidi="ar-SA"/>
              </w:rPr>
              <w:t xml:space="preserve"> SITUAÇÃO DO LOTE EM RELAÇÃO À QUADRA - </w:t>
            </w:r>
            <w:r>
              <w:rPr>
                <w:kern w:val="0"/>
                <w:sz w:val="13"/>
                <w:szCs w:val="22"/>
                <w:lang w:eastAsia="en-US" w:bidi="ar-SA"/>
              </w:rPr>
              <w:t>O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NORTE</w:t>
            </w:r>
            <w:r>
              <w:rPr>
                <w:spacing w:val="-5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MAGNÉTICO</w:t>
            </w:r>
            <w:r>
              <w:rPr>
                <w:spacing w:val="-33"/>
                <w:kern w:val="0"/>
                <w:sz w:val="13"/>
                <w:szCs w:val="22"/>
                <w:lang w:eastAsia="en-US" w:bidi="ar-SA"/>
              </w:rPr>
              <w:t xml:space="preserve">  - 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NOM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AS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UAS</w:t>
            </w:r>
          </w:p>
        </w:tc>
        <w:tc>
          <w:tcPr>
            <w:tcW w:w="7227" w:type="dxa"/>
            <w:gridSpan w:val="16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96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5049" w:right="498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04</w:t>
            </w:r>
          </w:p>
        </w:tc>
      </w:tr>
      <w:tr>
        <w:trPr>
          <w:trHeight w:val="139" w:hRule="atLeast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9" w:before="0" w:after="0"/>
              <w:ind w:left="2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3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OPERAÇÃO</w:t>
            </w:r>
          </w:p>
        </w:tc>
        <w:tc>
          <w:tcPr>
            <w:tcW w:w="1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9" w:before="0" w:after="0"/>
              <w:ind w:left="326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4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CÓDIGO</w:t>
            </w:r>
          </w:p>
        </w:tc>
        <w:tc>
          <w:tcPr>
            <w:tcW w:w="4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2581" w:leader="none"/>
              </w:tabs>
              <w:spacing w:lineRule="exact" w:line="119" w:before="0" w:after="0"/>
              <w:ind w:left="63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5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Nº.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OC</w:t>
              <w:tab/>
              <w:t>86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ATA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OC.</w:t>
            </w:r>
          </w:p>
        </w:tc>
        <w:tc>
          <w:tcPr>
            <w:tcW w:w="31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9" w:before="0" w:after="0"/>
              <w:ind w:left="1097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7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NOTAÇÕES</w:t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6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kern w:val="0"/>
                <w:sz w:val="8"/>
                <w:szCs w:val="22"/>
                <w:lang w:eastAsia="en-US" w:bidi="ar-SA"/>
              </w:rPr>
            </w:r>
          </w:p>
        </w:tc>
      </w:tr>
      <w:tr>
        <w:trPr>
          <w:trHeight w:val="140" w:hRule="atLeast"/>
        </w:trPr>
        <w:tc>
          <w:tcPr>
            <w:tcW w:w="10963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DEBE1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5049" w:right="4988" w:hanging="0"/>
              <w:jc w:val="center"/>
              <w:rPr>
                <w:rFonts w:ascii="Arial" w:hAnsi="Arial"/>
                <w:b/>
                <w:b/>
                <w:sz w:val="13"/>
              </w:rPr>
            </w:pP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REGISTRO</w:t>
            </w:r>
            <w:r>
              <w:rPr>
                <w:rFonts w:ascii="Arial" w:hAnsi="Arial"/>
                <w:b/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3"/>
                <w:szCs w:val="22"/>
                <w:lang w:eastAsia="en-US" w:bidi="ar-SA"/>
              </w:rPr>
              <w:t>05</w:t>
            </w:r>
          </w:p>
        </w:tc>
      </w:tr>
      <w:tr>
        <w:trPr>
          <w:trHeight w:val="221" w:hRule="atLeast"/>
        </w:trPr>
        <w:tc>
          <w:tcPr>
            <w:tcW w:w="37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68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8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SSINATURA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PROPRIETÁRIO</w:t>
            </w:r>
          </w:p>
        </w:tc>
        <w:tc>
          <w:tcPr>
            <w:tcW w:w="40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78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89.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SSINATU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FISCAL</w:t>
            </w:r>
          </w:p>
        </w:tc>
        <w:tc>
          <w:tcPr>
            <w:tcW w:w="31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20" w:before="0" w:after="0"/>
              <w:ind w:left="4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0.</w:t>
            </w:r>
            <w:r>
              <w:rPr>
                <w:spacing w:val="-4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ASSINATURA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RESPONSÁVEL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TÉCNICO</w:t>
            </w:r>
          </w:p>
        </w:tc>
      </w:tr>
      <w:tr>
        <w:trPr>
          <w:trHeight w:val="1387" w:hRule="atLeast"/>
        </w:trPr>
        <w:tc>
          <w:tcPr>
            <w:tcW w:w="37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0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31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37" w:hRule="atLeast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2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1.H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2</w:t>
            </w:r>
          </w:p>
        </w:tc>
        <w:tc>
          <w:tcPr>
            <w:tcW w:w="17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32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2.HD</w:t>
            </w:r>
            <w:r>
              <w:rPr>
                <w:spacing w:val="-3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35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93.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HD</w:t>
            </w:r>
            <w:r>
              <w:rPr>
                <w:spacing w:val="-2"/>
                <w:kern w:val="0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3"/>
                <w:szCs w:val="22"/>
                <w:lang w:eastAsia="en-US" w:bidi="ar-SA"/>
              </w:rPr>
              <w:t>4</w:t>
            </w:r>
          </w:p>
        </w:tc>
        <w:tc>
          <w:tcPr>
            <w:tcW w:w="2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36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INCLUSÃO:</w:t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41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ALTERAÇÃO:</w:t>
            </w:r>
          </w:p>
        </w:tc>
        <w:tc>
          <w:tcPr>
            <w:tcW w:w="1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BD4B3" w:val="clear"/>
            <w:vAlign w:val="center"/>
          </w:tcPr>
          <w:p>
            <w:pPr>
              <w:pStyle w:val="TableParagraph"/>
              <w:widowControl w:val="false"/>
              <w:spacing w:lineRule="exact" w:line="117" w:before="0" w:after="0"/>
              <w:ind w:left="47" w:hanging="0"/>
              <w:jc w:val="center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  <w:t>EXCLUSÃO:</w:t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9"/>
          <w:u w:val="none"/>
        </w:rPr>
      </w:pPr>
      <w:r>
        <w:rPr>
          <w:rFonts w:ascii="Times New Roman" w:hAnsi="Times New Roman"/>
          <w:b w:val="false"/>
          <w:sz w:val="9"/>
          <w:u w:val="none" w:color="000000"/>
        </w:rPr>
        <mc:AlternateContent>
          <mc:Choice Requires="wps">
            <w:drawing>
              <wp:anchor behindDoc="0" distT="0" distB="0" distL="0" distR="0" simplePos="0" locked="0" layoutInCell="0" allowOverlap="1" relativeHeight="11" wp14:anchorId="600B5801">
                <wp:simplePos x="0" y="0"/>
                <wp:positionH relativeFrom="page">
                  <wp:posOffset>353695</wp:posOffset>
                </wp:positionH>
                <wp:positionV relativeFrom="paragraph">
                  <wp:posOffset>104140</wp:posOffset>
                </wp:positionV>
                <wp:extent cx="6975475" cy="347980"/>
                <wp:effectExtent l="635" t="7620" r="0" b="7620"/>
                <wp:wrapTopAndBottom/>
                <wp:docPr id="1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360" cy="348120"/>
                        </a:xfrm>
                        <a:prstGeom prst="rect">
                          <a:avLst/>
                        </a:prstGeom>
                        <a:solidFill>
                          <a:srgbClr val="fbd4b3"/>
                        </a:solidFill>
                        <a:ln w="15240">
                          <a:solidFill>
                            <a:srgbClr val="95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66" w:before="96" w:after="0"/>
                              <w:ind w:left="4296" w:hanging="4097"/>
                              <w:rPr>
                                <w:u w:val="none"/>
                              </w:rPr>
                            </w:pP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**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ITENS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DESTACADOS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>DEVEM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SER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EIXADOS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EM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BRANCO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AR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QUE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SEJAM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ENCHIDOS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ELO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FISCAL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FEITUR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MUNICIPAL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E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ONTA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ORÃ</w:t>
                            </w:r>
                            <w:r>
                              <w:rPr>
                                <w:color w:val="0C0C0C"/>
                                <w:spacing w:val="-9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URANTE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A</w:t>
                            </w:r>
                            <w:r>
                              <w:rPr>
                                <w:color w:val="0C0C0C"/>
                                <w:spacing w:val="1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VISITA</w:t>
                            </w:r>
                            <w:r>
                              <w:rPr>
                                <w:color w:val="0C0C0C"/>
                                <w:spacing w:val="-7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DE</w:t>
                            </w:r>
                            <w:r>
                              <w:rPr>
                                <w:color w:val="0C0C0C"/>
                                <w:spacing w:val="-2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FISCALIZAÇÃO</w:t>
                            </w:r>
                            <w:r>
                              <w:rPr>
                                <w:color w:val="0C0C0C"/>
                                <w:spacing w:val="-1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AO</w:t>
                            </w:r>
                            <w:r>
                              <w:rPr>
                                <w:color w:val="0C0C0C"/>
                                <w:spacing w:val="-2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IMÓVEL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#fbd4b3" stroked="t" o:allowincell="f" style="position:absolute;margin-left:27.85pt;margin-top:8.2pt;width:549.2pt;height:27.35pt;mso-wrap-style:square;v-text-anchor:top;mso-position-horizontal-relative:page" wp14:anchorId="600B5801">
                <v:fill o:detectmouseclick="t" type="solid" color2="#042b4c"/>
                <v:stroke color="#953634" weight="15120" joinstyle="miter" endcap="flat"/>
                <v:textbox>
                  <w:txbxContent>
                    <w:p>
                      <w:pPr>
                        <w:pStyle w:val="TextBody"/>
                        <w:spacing w:lineRule="auto" w:line="266" w:before="96" w:after="0"/>
                        <w:ind w:left="4296" w:hanging="4097"/>
                        <w:rPr>
                          <w:u w:val="none"/>
                        </w:rPr>
                      </w:pP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**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ITENS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DESTACADOS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>DEVEM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SER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EIXADOS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EM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BRANCO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AR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QUE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SEJAM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ENCHIDOS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ELO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FISCAL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FEITUR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MUNICIPAL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E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ONTA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ORÃ</w:t>
                      </w:r>
                      <w:r>
                        <w:rPr>
                          <w:color w:val="0C0C0C"/>
                          <w:spacing w:val="-9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URANTE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A</w:t>
                      </w:r>
                      <w:r>
                        <w:rPr>
                          <w:color w:val="0C0C0C"/>
                          <w:spacing w:val="1"/>
                          <w:u w:val="none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VISITA</w:t>
                      </w:r>
                      <w:r>
                        <w:rPr>
                          <w:color w:val="0C0C0C"/>
                          <w:spacing w:val="-7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DE</w:t>
                      </w:r>
                      <w:r>
                        <w:rPr>
                          <w:color w:val="0C0C0C"/>
                          <w:spacing w:val="-2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FISCALIZAÇÃO</w:t>
                      </w:r>
                      <w:r>
                        <w:rPr>
                          <w:color w:val="0C0C0C"/>
                          <w:spacing w:val="-1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AO</w:t>
                      </w:r>
                      <w:r>
                        <w:rPr>
                          <w:color w:val="0C0C0C"/>
                          <w:spacing w:val="-2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IMÓV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 wp14:anchorId="2E3C0491">
                <wp:simplePos x="0" y="0"/>
                <wp:positionH relativeFrom="page">
                  <wp:posOffset>353695</wp:posOffset>
                </wp:positionH>
                <wp:positionV relativeFrom="paragraph">
                  <wp:posOffset>559435</wp:posOffset>
                </wp:positionV>
                <wp:extent cx="6975475" cy="288290"/>
                <wp:effectExtent l="635" t="7620" r="0" b="7620"/>
                <wp:wrapTopAndBottom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5360" cy="288360"/>
                        </a:xfrm>
                        <a:prstGeom prst="rect">
                          <a:avLst/>
                        </a:prstGeom>
                        <a:solidFill>
                          <a:srgbClr val="edebe1"/>
                        </a:solidFill>
                        <a:ln w="15240">
                          <a:solidFill>
                            <a:srgbClr val="95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" w:after="0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z w:val="11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z w:val="11"/>
                                <w:u w:val="none" w:color="00000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3985" w:right="3983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color w:val="0C0C0C"/>
                                <w:u w:val="none" w:color="0C0C0C"/>
                              </w:rPr>
                              <w:t>**</w:t>
                            </w:r>
                            <w:r>
                              <w:rPr>
                                <w:color w:val="0C0C0C"/>
                                <w:spacing w:val="-5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ENCHER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EM</w:t>
                            </w:r>
                            <w:r>
                              <w:rPr>
                                <w:color w:val="0C0C0C"/>
                                <w:spacing w:val="-3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CANETA</w:t>
                            </w:r>
                            <w:r>
                              <w:rPr>
                                <w:color w:val="0C0C0C"/>
                                <w:spacing w:val="-8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AZUL</w:t>
                            </w:r>
                            <w:r>
                              <w:rPr>
                                <w:color w:val="0C0C0C"/>
                                <w:spacing w:val="-6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OU</w:t>
                            </w:r>
                            <w:r>
                              <w:rPr>
                                <w:color w:val="0C0C0C"/>
                                <w:spacing w:val="-4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PRETA</w:t>
                            </w:r>
                            <w:r>
                              <w:rPr>
                                <w:color w:val="0C0C0C"/>
                                <w:spacing w:val="-8"/>
                                <w:u w:val="none" w:color="0C0C0C"/>
                              </w:rPr>
                              <w:t xml:space="preserve"> </w:t>
                            </w:r>
                            <w:r>
                              <w:rPr>
                                <w:color w:val="0C0C0C"/>
                                <w:u w:val="none" w:color="0C0C0C"/>
                              </w:rPr>
                              <w:t>**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debe1" stroked="t" o:allowincell="f" style="position:absolute;margin-left:27.85pt;margin-top:44.05pt;width:549.2pt;height:22.65pt;mso-wrap-style:square;v-text-anchor:top;mso-position-horizontal-relative:page" wp14:anchorId="2E3C0491">
                <v:fill o:detectmouseclick="t" type="solid" color2="#12141e"/>
                <v:stroke color="#953634" weight="15120" joinstyle="miter" endcap="flat"/>
                <v:textbox>
                  <w:txbxContent>
                    <w:p>
                      <w:pPr>
                        <w:pStyle w:val="TextBody"/>
                        <w:spacing w:before="5" w:after="0"/>
                        <w:rPr>
                          <w:rFonts w:ascii="Times New Roman" w:hAnsi="Times New Roman"/>
                          <w:b w:val="false"/>
                          <w:b w:val="false"/>
                          <w:sz w:val="11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z w:val="11"/>
                          <w:u w:val="none" w:color="000000"/>
                        </w:rPr>
                      </w:r>
                    </w:p>
                    <w:p>
                      <w:pPr>
                        <w:pStyle w:val="TextBody"/>
                        <w:spacing w:before="1" w:after="0"/>
                        <w:ind w:left="3985" w:right="3983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color w:val="0C0C0C"/>
                          <w:u w:val="none" w:color="0C0C0C"/>
                        </w:rPr>
                        <w:t>**</w:t>
                      </w:r>
                      <w:r>
                        <w:rPr>
                          <w:color w:val="0C0C0C"/>
                          <w:spacing w:val="-5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ENCHER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EM</w:t>
                      </w:r>
                      <w:r>
                        <w:rPr>
                          <w:color w:val="0C0C0C"/>
                          <w:spacing w:val="-3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CANETA</w:t>
                      </w:r>
                      <w:r>
                        <w:rPr>
                          <w:color w:val="0C0C0C"/>
                          <w:spacing w:val="-8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AZUL</w:t>
                      </w:r>
                      <w:r>
                        <w:rPr>
                          <w:color w:val="0C0C0C"/>
                          <w:spacing w:val="-6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OU</w:t>
                      </w:r>
                      <w:r>
                        <w:rPr>
                          <w:color w:val="0C0C0C"/>
                          <w:spacing w:val="-4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PRETA</w:t>
                      </w:r>
                      <w:r>
                        <w:rPr>
                          <w:color w:val="0C0C0C"/>
                          <w:spacing w:val="-8"/>
                          <w:u w:val="none" w:color="0C0C0C"/>
                        </w:rPr>
                        <w:t xml:space="preserve"> </w:t>
                      </w:r>
                      <w:r>
                        <w:rPr>
                          <w:color w:val="0C0C0C"/>
                          <w:u w:val="none" w:color="0C0C0C"/>
                        </w:rPr>
                        <w:t>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>
          <w:rFonts w:ascii="Times New Roman" w:hAnsi="Times New Roman"/>
          <w:b w:val="false"/>
          <w:sz w:val="6"/>
          <w:u w:val="none" w:color="000000"/>
        </w:rPr>
      </w:r>
    </w:p>
    <w:tbl>
      <w:tblPr>
        <w:tblStyle w:val="Tabelacomgrade"/>
        <w:tblW w:w="5953" w:type="dxa"/>
        <w:jc w:val="left"/>
        <w:tblInd w:w="2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53"/>
      </w:tblGrid>
      <w:tr>
        <w:trPr>
          <w:trHeight w:val="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</w:tcPr>
          <w:p>
            <w:pPr>
              <w:pStyle w:val="TextBody"/>
              <w:widowControl w:val="false"/>
              <w:spacing w:before="9" w:after="0"/>
              <w:jc w:val="center"/>
              <w:rPr>
                <w:bCs w:val="false"/>
                <w:u w:val="none"/>
              </w:rPr>
            </w:pPr>
            <w:r>
              <w:rPr>
                <w:bCs w:val="false"/>
                <w:kern w:val="0"/>
                <w:u w:val="none"/>
                <w:lang w:eastAsia="en-US" w:bidi="ar-SA"/>
              </w:rPr>
              <w:t>APROVADO</w:t>
            </w:r>
          </w:p>
        </w:tc>
      </w:tr>
      <w:tr>
        <w:trPr>
          <w:trHeight w:val="3289" w:hRule="atLeast"/>
        </w:trPr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Prefeitura Municipal de Ponta Porã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PROVADO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right="20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_________________________________________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uiz Tarley Silvero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retor de Análise de Projetos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REA-MS 1466/D</w:t>
            </w:r>
          </w:p>
          <w:p>
            <w:pPr>
              <w:pStyle w:val="List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extBody"/>
              <w:widowControl w:val="false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kern w:val="0"/>
                <w:u w:val="none" w:color="000000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6"/>
          <w:u w:val="none"/>
        </w:rPr>
      </w:pPr>
      <w:r>
        <w:rPr/>
      </w:r>
    </w:p>
    <w:sectPr>
      <w:type w:val="continuous"/>
      <w:pgSz w:w="11906" w:h="16838"/>
      <w:pgMar w:left="440" w:right="240" w:gutter="0" w:header="0" w:top="426" w:footer="0" w:bottom="0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72259"/>
    <w:rPr>
      <w:rFonts w:ascii="Tahoma" w:hAnsi="Tahoma" w:eastAsia="Arial MT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</w:pPr>
    <w:rPr>
      <w:rFonts w:ascii="Arial" w:hAnsi="Arial" w:eastAsia="Arial" w:cs="Arial"/>
      <w:b/>
      <w:bCs/>
      <w:sz w:val="13"/>
      <w:szCs w:val="13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72259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unhideWhenUsed/>
    <w:rsid w:val="005b6f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1842</Words>
  <Characters>9947</Characters>
  <CharactersWithSpaces>117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9:00Z</dcterms:created>
  <dc:creator>pmpp</dc:creator>
  <dc:description/>
  <dc:language>en-US</dc:language>
  <cp:lastModifiedBy>Administrador</cp:lastModifiedBy>
  <cp:lastPrinted>2023-12-11T11:56:00Z</cp:lastPrinted>
  <dcterms:modified xsi:type="dcterms:W3CDTF">2025-04-23T13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8-23T00:00:00Z</vt:filetime>
  </property>
</Properties>
</file>